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 від                            24.06.2016  № 16 « Про встановлення ставок земельного податку на території Покровської міської рад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300" w:after="4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інвестиційного клімату та  ефективного використання земельного фонду міста, забезпечення збалансованості бюджетних надходжень у 2018 році, враховуючи новий Порядок нормативної грошової оцінки земель населених пунктів, затверджений наказом Мінагрополітики від 25.11.2016 № 489, а також прикінцеві та перехідні положення Закону України «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внесення змін до Податкового кодексу України щодо покращення інвестиційного клімату в Україні» </w:t>
      </w:r>
      <w:r>
        <w:rPr>
          <w:sz w:val="28"/>
          <w:szCs w:val="28"/>
          <w:lang w:val="uk-UA"/>
        </w:rPr>
        <w:t>керуючись ст. 12 Земельного кодексу України, Податковим кодексом України, Законом України «Про оренду землі», ст. 26 Закону України «Про місцеве самоврядування в Україні», міська рад</w:t>
      </w:r>
      <w:bookmarkStart w:id="0" w:name="n3"/>
      <w:bookmarkEnd w:id="0"/>
    </w:p>
    <w:p>
      <w:pPr>
        <w:pStyle w:val="Heading2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рішення 9 сесії 7 скликання № 16 від 24.06.2016 № 16  «Про встановлення ставок земельного податку на території Покровської міської ради» виклавши додаток №2 до цього рішення в наступн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Рішення набирає чинності з моменту його прийняття.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lang w:val="uk-UA"/>
        </w:rPr>
        <w:t xml:space="preserve">Додаток №2 </w:t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  <w:t xml:space="preserve">до рішення 9 сесії 7 скликання </w:t>
      </w:r>
    </w:p>
    <w:p>
      <w:pPr>
        <w:pStyle w:val="Normal"/>
        <w:ind w:left="5670" w:firstLine="702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>
          <w:sz w:val="22"/>
          <w:lang w:val="uk-UA"/>
        </w:rPr>
        <w:t>від «24» червня 2016 року № 16</w:t>
      </w:r>
    </w:p>
    <w:p>
      <w:pPr>
        <w:pStyle w:val="Normal"/>
        <w:ind w:left="4956" w:right="-215" w:firstLine="708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lang w:val="uk-UA"/>
        </w:rPr>
        <w:t xml:space="preserve">Ставки </w:t>
      </w:r>
    </w:p>
    <w:p>
      <w:pPr>
        <w:pStyle w:val="Style21"/>
        <w:spacing w:before="0" w:after="0"/>
        <w:jc w:val="center"/>
        <w:rPr>
          <w:b/>
          <w:b/>
          <w:sz w:val="28"/>
          <w:lang w:val="uk-UA"/>
        </w:rPr>
      </w:pPr>
      <w:r>
        <w:rPr>
          <w:rStyle w:val="StrongEmphasis"/>
          <w:b w:val="false"/>
          <w:sz w:val="28"/>
          <w:lang w:val="uk-UA"/>
        </w:rPr>
        <w:t>земельного податку на території Покровської міської ради</w:t>
      </w:r>
    </w:p>
    <w:p>
      <w:pPr>
        <w:pStyle w:val="Style21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0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Земельні ділянки, </w:t>
            </w:r>
            <w:r>
              <w:rPr>
                <w:rStyle w:val="Rvts0"/>
                <w:b/>
                <w:lang w:val="uk-UA"/>
              </w:rPr>
              <w:t>які перебувають у користуванні та на праві постійного користування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по їх функціональному використан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Розмір земельного податку, (% від нормативної грошової оцінки земл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нафтопродуктами, скрапленим та стисненим газом для автотранспорту (АЗ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( 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в кіосках та павіль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(в т.ч. лікарськими засобами), ресторанне господарство, та інші послуги (крім побуту) в кіосках та павільйо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продовольчими та промисловими товарами (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това торгівля, оптові ба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инки, торгові ря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сторанне господар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ціонарні відкриті літні майда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і відкриті літні майда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ехобслуговування (СТО, ми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ельні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клуби та інші розважальні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нки, ломбарди та інші кредитно-фінансов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ламні агентства (установи), нотаріальні контори та інші установи які здійснюють діяльність у сфері права, аудиту, бухгалтерського обліку, нерухомост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птечні заклади (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ункти прийому лому, чорних та кольорових мет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риємства добувної промисловості та земельні ділянки під об’єктами виробничого при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'язок (крім поштового) та телекомунік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вий зв’я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 земельні ділянки, надані для розміщення, будівництва, обслуговування та експлуатації об'єктів енергетики: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б'єкти альтернативної енергетики; 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кти передачі електричної та теплової енергії, трансформаторні підстанції, розподільні пункти та пристрої, теплові мережі, виробничі об'єкти  необхідні для експлуатації об'єктів енергетики, в тому числі баз та пун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lang w:val="uk-UA"/>
              </w:rPr>
              <w:t>Заклади культури, науки, освіти, охорони здор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, соціального захисту, фізичної культури та спорту, крім тих, що утримуються за рахунок коштів державного або місцевих бюдже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3,0</w:t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cp:keywords/>
  <dc:language>en-US</dc:language>
  <cp:lastModifiedBy>Пользователь Windows</cp:lastModifiedBy>
  <cp:lastPrinted>2017-12-13T10:40:00Z</cp:lastPrinted>
  <dcterms:modified xsi:type="dcterms:W3CDTF">2017-12-14T05:11:00Z</dcterms:modified>
  <cp:revision>98</cp:revision>
  <dc:subject/>
  <dc:title/>
</cp:coreProperties>
</file>