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ої дороги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Центральна,81,83,85,87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зв’язку із отриманням експертного звіту від 24.11.2017року №04-1131-17 ДП «Укрдержбудекспертиза», з метою покращення стану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«Капітальний  ремонт  внутрішньо квартальної дороги по вул. Центральна,81,83,85,87 м.Покров Дніпропетровської області». Загальна кошторисна вартість складає 2663,697 тис. грн, в тому числі: будівельні роботи – 2098,274 тис.грн, устаткування – 27,875 тис. грн, інші витрати – 537,548 тис.грн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2:00Z</dcterms:created>
  <dc:creator>Администратор</dc:creator>
  <dc:description/>
  <dc:language>en-US</dc:language>
  <cp:lastModifiedBy>WORK 3</cp:lastModifiedBy>
  <cp:lastPrinted>2017-11-06T16:29:00Z</cp:lastPrinted>
  <dcterms:modified xsi:type="dcterms:W3CDTF">2017-12-13T09:12:00Z</dcterms:modified>
  <cp:revision>3</cp:revision>
  <dc:subject/>
  <dc:title/>
</cp:coreProperties>
</file>