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8 сесії міської ради 6 скликання  від                            10.04.2014  № 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300" w:after="4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інвестиційного клімату та  ефективного використання земельного фонду міста, забезпечення збалансованості бюджетних надходжень у 2018 році, враховуючи новий Порядок нормативної грошової оцінки земель населених пунктів, затверджений наказом Мінагрополітики від 25.11.2016 № 489, а також прикінцеві та перехідні положення Закону України «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внесення змін до Податкового кодексу України щодо покращення інвестиційного клімату в Україні» </w:t>
      </w:r>
      <w:r>
        <w:rPr>
          <w:sz w:val="28"/>
          <w:szCs w:val="28"/>
          <w:lang w:val="uk-UA"/>
        </w:rPr>
        <w:t>керуючись ст. 12 Земельного кодексу України, Податковим кодексом України, Законом України «Про оренду землі», ст. 26 Закону України «Про місцеве самоврядування в Україні», міська рад</w:t>
      </w:r>
      <w:bookmarkStart w:id="0" w:name="n3"/>
      <w:bookmarkEnd w:id="0"/>
    </w:p>
    <w:p>
      <w:pPr>
        <w:pStyle w:val="Heading2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38 сесії 6 скликання № 17 від 10.04.2014 «Про затвердження ставок орендної плати за користування земельними ділянками на території Покровської міської ради» виклавши додаток до цього рішення в наступн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ішення набирає чинності з моменту його прийняття та діє до прийняття нового рішення «Про затвердження ставок орендної плати за  користування  земельними  ділянками  на території  Покровської  міської ради»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28 сесії 7 скликання</w:t>
      </w:r>
    </w:p>
    <w:p>
      <w:pPr>
        <w:pStyle w:val="Heading2"/>
        <w:jc w:val="both"/>
        <w:rPr>
          <w:szCs w:val="28"/>
          <w:lang w:val="uk-UA"/>
        </w:rPr>
      </w:pPr>
      <w:r>
        <w:rPr>
          <w:sz w:val="22"/>
          <w:szCs w:val="22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 w:eastAsia="ru-RU"/>
        </w:rPr>
        <w:t xml:space="preserve">від «22» грудня 2017 р. №  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вки орендної плати за користування земельними ділянками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2"/>
          <w:szCs w:val="22"/>
          <w:lang w:val="uk-UA"/>
        </w:rPr>
        <w:t>на території  Покровської  міської ради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080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альне використання будівель та споруд, розташованих на земельних ділянках, переданих в о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 орендної плати, %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имчасові споруди для здійснення діяльності з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і продовольчими та непродовольчи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побутових послуг населенн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інш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щення індивідуальних гаражів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торгівлі та громадського харч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дрібна торгівля та громадське харч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 реалізації алкогольних та тютюно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алізацією алкогольних та тютюно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ова торгівля та складськ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Оптова торгівля машинами та устаткуванням для добувної промисловості та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я нафтопродуктами зрідженим</w:t>
            </w:r>
            <w:r>
              <w:rPr>
                <w:sz w:val="23"/>
                <w:szCs w:val="23"/>
              </w:rPr>
              <w:t xml:space="preserve"> та </w:t>
            </w:r>
            <w:r>
              <w:rPr>
                <w:sz w:val="23"/>
                <w:szCs w:val="23"/>
                <w:lang w:val="uk-UA"/>
              </w:rPr>
              <w:t>стислим</w:t>
            </w:r>
            <w:r>
              <w:rPr>
                <w:sz w:val="23"/>
                <w:szCs w:val="23"/>
              </w:rPr>
              <w:t xml:space="preserve"> газом для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надання по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бутових послуг населенн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електрообладнання промислових машин та мех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 сільськогосподарських машин та мех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ля легкового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нтажного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нспорт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втовокза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’ютер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хнологічна інфраструктура об’єктів постачання електро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б'єкти альтернативної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б'єкти передачі електричної та теплової енергії, трансформаторні підстанції, розподільні пункти та пристрої, теплові мережі, виробничі об'єкти  необхідні для експлуатації об'єктів енергетики, в тому числі баз та пун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фіси, адміністративні будівлі та приміщення, об’єкти соціально-культурного та побутов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і ділянки, на яких здійснюється реконструкція та збереження буді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виробничої діяльності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легкої, харчов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хімічн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добувн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івництва та виробництва будівельних 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шинобудування та виробництва готових метале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переробки сільськогосподарськ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видів виробнич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’єкти, розташовані на землях природо-заповідного та іншого природоохорон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приміщення, для здійснення діяльності у сфері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фізкультурно - оздоровчих цен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стаді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власники яких зареєстровані як платники податків до місцевого бюджету на територіях інших територіальних гром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видів діяльності, які не увійшли в пп.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 від нормативної грошової оцінки земель ( з урахуванням щорічної індексації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* Перелік побутових послуг населенню встановлено ст.291.7 Податкового кодексу України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cp:keywords/>
  <dc:language>en-US</dc:language>
  <cp:lastModifiedBy>Пользователь Windows</cp:lastModifiedBy>
  <cp:lastPrinted>2017-12-01T13:49:00Z</cp:lastPrinted>
  <dcterms:modified xsi:type="dcterms:W3CDTF">2017-12-12T14:12:00Z</dcterms:modified>
  <cp:revision>76</cp:revision>
  <dc:subject/>
  <dc:title/>
</cp:coreProperties>
</file>