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07”  грудня  2017р.                                                                                  № 8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28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361" w:hRule="atLeast"/>
        </w:trPr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Покровського міського комунального підприємства «Добробут» щодо оренди вбудованого нежитлового приміщення по вул. Чехова, 15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окровського міського комунального підприємства «Добробут» (далі - ПМКП «Добробут») Солянко Віталія Анатолійовича від 13.10.2017 № 442 щодо надання дозволу на оренду вбудованого нежитлового приміщення площею 151,14 кв.м. по вул. Чехова, 15, що перебуває на балансі Покровського міського комунального підприємства «ЖИТЛКОМСЕРВІС» (далі - ПМКП «ЖКС»), керуючись ст. 60 Закону України 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ПМКП «ЖКС» (Міненко В.О.) на укладення з                           ПМКП «Добробут» (Солянко В.А.) договору оренди вбудованого нежитлового приміщення площею  151,14 кв.м. по вул. Чехова, 15 строком  до 3-х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>Встановити для ПМКП «Добробут» (Солянко В.А.), орендну плату за користування майном, наведеним у пункті 1 цього рішення у розмірі 1 гривня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і з питань благоустрою, житлово-комунального господарства, енергозбереження, транспорту, зв’язку, торгівлі   та побутового обслуговування населення (Міць Л.О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2:00Z</dcterms:created>
  <dc:creator>ПК</dc:creator>
  <dc:description/>
  <cp:keywords/>
  <dc:language>en-US</dc:language>
  <cp:lastModifiedBy>InNa</cp:lastModifiedBy>
  <cp:lastPrinted>2017-11-23T12:44:00Z</cp:lastPrinted>
  <dcterms:modified xsi:type="dcterms:W3CDTF">2017-12-08T09:18:00Z</dcterms:modified>
  <cp:revision>8</cp:revision>
  <dc:subject/>
  <dc:title/>
</cp:coreProperties>
</file>