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Про встановлення  вартості дитин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харчування дітей  у 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  закладах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навчально-вихов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(дошкільних відділеннях)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го віку</w:t>
      </w:r>
      <w:r>
        <w:rPr>
          <w:rFonts w:cs="Times New Roman" w:ascii="Times New Roman" w:hAnsi="Times New Roman"/>
          <w:sz w:val="28"/>
          <w:szCs w:val="28"/>
        </w:rPr>
        <w:t xml:space="preserve">, забезпечення повноцінного  раціонального  збалансованого  харчування  вихованців  дошкільних  навчальних  закладі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вчально-виховних комплексів  </w:t>
      </w:r>
      <w:r>
        <w:rPr>
          <w:rFonts w:cs="Times New Roman" w:ascii="Times New Roman" w:hAnsi="Times New Roman"/>
          <w:sz w:val="28"/>
          <w:szCs w:val="28"/>
        </w:rPr>
        <w:t xml:space="preserve">міста, на виконання статті 35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, затвердженого  наказом Міністерства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1.11.2002 року №667,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ід 22.11.2004 №1591 «Про  затвердження  норм  харчування  у  навчальних та оздоровчих закладах»,  керуючись підпунктом  6 пункту «а» статті 32  Закону України «Про місцеве самоврядування в Україні», виконавчий комітет   Покровської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становити з 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січня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вартість дитинодня за харчування дітей у комунальних дошкільних навчальних заклада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навчально-виховних комплексах (дошкільних відділеннях)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ста у розмірі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групах раннього віку 16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5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1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дошкільних групах   24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9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5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у санаторних групах 35,00 грн. в день за рахунок коштів міського  бюджет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Встановити, що в літній період (з 01 червня 2018 року по 31 серпня          2018 року) вартість дитинодня з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харчування дітей у комунальних дошкільних навчальних закладах та навчально-виховних комплексах (дошкільних відділеннях)  міста збільшується на 10 %  за рах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міського бюджету у відповідності до п. 1.4. Інструкції з організації харчування  дітей у дошкільних навчальних закладах, затвердженої  наказом Міністерства освіти і науки та Міністерством охорони здоров'я України від  17.04.2006  № 298/227.   </w:t>
      </w:r>
    </w:p>
    <w:p>
      <w:pPr>
        <w:pStyle w:val="Style16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Міському управлінню освіти (Рубаха Г.П.)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Поновити дані про дітей пільгових категорій для надання пільг за кошти міськ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вести роз’яснювальну роботу з батьківською громадськістю щодо оплати за харчування дітей та організації пільгового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8"/>
          <w:szCs w:val="28"/>
          <w:lang w:val="uk-UA" w:eastAsia="en-US" w:bidi="en-US"/>
        </w:rPr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Покровської міської ради № 637                      від 28.12.2016 року «Про встановлення вартості дитино дня за харчування дітей у дошкільних навчальних закладах міста у 2017 році» вважати таким, що втратило чин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>5</w:t>
      </w:r>
      <w:r>
        <w:rPr>
          <w:rFonts w:eastAsia="Georgia" w:cs="Times New Roman" w:ascii="Times New Roman" w:hAnsi="Times New Roman"/>
          <w:sz w:val="28"/>
          <w:szCs w:val="28"/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                            начальника  управління освіти Рубаху Г. П., контроль – на заступника міського голови  Бондаренко Н.О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аха Г.П. 42204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671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Фокстрот</dc:creator>
  <dc:description/>
  <cp:keywords/>
  <dc:language>en-US</dc:language>
  <cp:lastModifiedBy>Admin</cp:lastModifiedBy>
  <cp:lastPrinted>2017-12-07T15:59:00Z</cp:lastPrinted>
  <dcterms:modified xsi:type="dcterms:W3CDTF">2017-12-12T06:45:00Z</dcterms:modified>
  <cp:revision>24</cp:revision>
  <dc:subject/>
  <dc:title/>
</cp:coreProperties>
</file>