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 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шта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пису працівників закладів</w:t>
      </w:r>
    </w:p>
    <w:p>
      <w:pPr>
        <w:pStyle w:val="Normal"/>
        <w:jc w:val="both"/>
        <w:rPr/>
      </w:pPr>
      <w:r>
        <w:rPr>
          <w:sz w:val="28"/>
          <w:szCs w:val="28"/>
        </w:rPr>
        <w:t>освіт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 та з метою впорядкування та оптимізації роботи управління освіти виконавчого комітету Покровської міської ради та закладів освіти міста, приведення його штатного розпису до існуючих потреб, а також з метою забезпечення раціонального використання  коштів міського бюдж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Скоротити з 01.03.2018 р. по управлінню освіти та закладам освіти міста ставки згідно з  додатко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чальнику управління освіти Рубасі Г.П.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- при виконанні пункту 1 цього рішення забезпечити дотримання вимог чинного законодавств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сти у відповідність із прийнятим рішенням штатні розпис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0"/>
        </w:rPr>
        <w:t>Рубаха Г.П., 42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від  «___» ________ 2017 року №_____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 фізі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З "СЗШ №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з комплексного обслуговування та ремонту буд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З "СЗШ №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з комплексного обслуговування та ремонту буд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- друк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инок творчості дітей та юнац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органі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методич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кл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-друк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-оформлю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к службових 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ізована бухгалтері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з комплексного обслуговування та ремонту буд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и, які підлягають скороченню з 01.03.2018 р.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Г.М.Відяєва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5:00Z</dcterms:created>
  <dc:creator>User</dc:creator>
  <dc:description/>
  <cp:keywords/>
  <dc:language>en-US</dc:language>
  <cp:lastModifiedBy>Admin</cp:lastModifiedBy>
  <cp:lastPrinted>2017-12-07T16:05:00Z</cp:lastPrinted>
  <dcterms:modified xsi:type="dcterms:W3CDTF">2017-12-12T06:45:00Z</dcterms:modified>
  <cp:revision>18</cp:revision>
  <dc:subject/>
  <dc:title>МІСЦЕВЕ  САМОВРЯДУВАННЯ</dc:title>
</cp:coreProperties>
</file>