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5"/>
        <w:rPr/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/>
      </w:pPr>
      <w:r>
        <w:rPr>
          <w:szCs w:val="28"/>
        </w:rPr>
        <w:t>ВИКОНАВЧИЙ 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 </w:t>
      </w:r>
      <w:r>
        <w:rPr/>
        <w:t>П Р О Е К Т  Р І Ш Е Н Н Я</w:t>
      </w:r>
      <w:r>
        <w:rPr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16"/>
        <w:ind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Про затвердження об’єктів та видів суспільно – корисних робіт на яких </w:t>
      </w:r>
    </w:p>
    <w:p>
      <w:pPr>
        <w:pStyle w:val="Normal"/>
        <w:spacing w:lineRule="auto" w:line="216"/>
        <w:ind w:right="5244" w:hanging="0"/>
        <w:jc w:val="both"/>
        <w:rPr/>
      </w:pPr>
      <w:r>
        <w:rPr>
          <w:sz w:val="28"/>
          <w:szCs w:val="26"/>
          <w:lang w:val="uk-UA"/>
        </w:rPr>
        <w:t>засуджені та правопорушники відбувають покарання у вигляді громадських  робіт на 2018 рік</w:t>
      </w:r>
    </w:p>
    <w:p>
      <w:pPr>
        <w:pStyle w:val="Normal"/>
        <w:spacing w:lineRule="auto" w:line="216"/>
        <w:ind w:right="524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</w:t>
      </w:r>
      <w:r>
        <w:rPr>
          <w:sz w:val="28"/>
          <w:szCs w:val="26"/>
          <w:lang w:val="uk-UA"/>
        </w:rPr>
        <w:t xml:space="preserve">Враховуючи клопотання начальника Покровського міського відділу уповноваженого органу з питань пробації Південно – Східного міжрегіонального управління з питань виконання кримінальних покарань та пробації Міністерства юстиції Гетьмана Ю.М. від 28.11.2017р. №1640,  у відповідності до ч.1 ст. 56 Кримінального кодексу України та ч.1 ст.56 Кримінально-виконавчого кодексу України, з урахуванням потреб комунальних підприємств міста, керуючись ст.30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16"/>
        <w:jc w:val="both"/>
        <w:rPr>
          <w:sz w:val="12"/>
          <w:szCs w:val="12"/>
          <w:vertAlign w:val="superscript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6"/>
          <w:lang w:val="uk-UA"/>
        </w:rPr>
        <w:t>В И Р І Ш И В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8"/>
          <w:szCs w:val="16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/>
        </w:rPr>
        <w:tab/>
        <w:t>1.Затвердити об’єкти та види суспільно – корисних робіт на яких засуджені та правопорушники відбувають покарання у вигляді громадських  робіт та підприємства, відповідальні за їх забезпечення у 2018 році: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МКП «Добробут» - прибирання  та благоустрій території парку;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- МКП «Ритуал» - прибирання  та благоустрій  міського кладовища.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6"/>
          <w:lang w:val="uk-UA"/>
        </w:rPr>
        <w:t>2. Визнати таким, що втратило чинність рішення виконавчого комітету Покровської міської ради «Про затвердження об’єктів та видів суспільно – корисних робіт на яких засуджені та правопорушники відбувають покарання у вигляді громадських  робіт на 2017 рік» від 22.02.2017року №63.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6"/>
          <w:lang w:val="uk-UA"/>
        </w:rPr>
        <w:t>3. Координацію робіт за виконанням цього рішення покласти на управління житлово-комунального господарства та будівництва (Ребенок В.В.), контроль на керуючого справами виконкому Відяєву Г.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 xml:space="preserve">Відяєва 43882 </w:t>
      </w:r>
      <w:r>
        <w:rPr>
          <w:sz w:val="28"/>
          <w:szCs w:val="26"/>
          <w:lang w:val="uk-UA"/>
        </w:rPr>
        <w:t xml:space="preserve">       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character" w:styleId="Style13">
    <w:name w:val="Основной текст с отступом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53:00Z</dcterms:created>
  <dc:creator>Tamara Ivanovna</dc:creator>
  <dc:description/>
  <cp:keywords/>
  <dc:language>en-US</dc:language>
  <cp:lastModifiedBy>ПК-05</cp:lastModifiedBy>
  <cp:lastPrinted>2017-11-30T10:31:00Z</cp:lastPrinted>
  <dcterms:modified xsi:type="dcterms:W3CDTF">2017-12-11T14:33:00Z</dcterms:modified>
  <cp:revision>3</cp:revision>
  <dc:subject/>
  <dc:title>Про погодження переліку</dc:title>
</cp:coreProperties>
</file>