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87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Style13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3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КРОВСЬКА МІСЬКА РАДА</w:t>
      </w:r>
    </w:p>
    <w:p>
      <w:pPr>
        <w:pStyle w:val="Heading2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     </w:t>
      </w:r>
      <w:r>
        <w:rPr/>
        <w:t>ПРОЕКТ 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зпечне місто» на 2018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оперативного реагування на факти правопорушень, збереження об’єктів благоустрою у місті Покров, відповідно до п.п.7 п.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 767 від 08.08.2012р., керуючись ст.38 Закону «Про  місцеве  самоврядування  в  Україні»,  міська  рада</w:t>
      </w:r>
    </w:p>
    <w:p>
      <w:pPr>
        <w:pStyle w:val="Normal"/>
        <w:ind w:firstLine="4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рийняти до відома інформацію начальника управління житлово – комунального господарства та будівництва виконавчого комітету Покровської міської ради  Ребенка В.В.  щодо  виконання Прогр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Безпечне місто»  на 2018 рік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ординацію роботи щодо виконання цього рішення покласти на  управління житлово – комунального господарства та будівництва виконавчого комітету Покровської міської ради (Ребенок В.В.) та  відділ транспорту та зв’язку виконкому міської ради (Проноза А.В.), контроль - на постійні депутатські комісії з питань благоустрою, житлово – комунального господарства, транспорту, зв’язку, торгівлі  та побутового обслуговування населення (Міць Л.О.) та   з питань законності та правопорядку, захисту  прав   споживачів,   цивільного   захисту та  оборонної  роботи  (Дяченко Н.В.)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>Ребенок В.В. 4-48-43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User</dc:creator>
  <dc:description/>
  <dc:language>en-US</dc:language>
  <cp:lastModifiedBy>WORK 3</cp:lastModifiedBy>
  <cp:lastPrinted>2017-12-05T08:44:00Z</cp:lastPrinted>
  <dcterms:modified xsi:type="dcterms:W3CDTF">2017-12-05T07:55:00Z</dcterms:modified>
  <cp:revision>3</cp:revision>
  <dc:subject/>
  <dc:title/>
</cp:coreProperties>
</file>