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9560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копія</w:t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81" w:hRule="atLeast"/>
        </w:trPr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 xml:space="preserve">Про встановлення тарифу </w:t>
            </w:r>
            <w:r>
              <w:rPr>
                <w:szCs w:val="28"/>
              </w:rPr>
              <w:t>на теплову енергію</w:t>
            </w:r>
            <w:r>
              <w:rPr/>
              <w:t xml:space="preserve"> Товариству з обмеженою відповідальністю «Титан Теплоенерго» </w:t>
            </w:r>
          </w:p>
          <w:p>
            <w:pPr>
              <w:pStyle w:val="Heading1"/>
              <w:rPr/>
            </w:pPr>
            <w:r>
              <w:rPr/>
              <w:t>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  <w:t>На підставі звернення товариства з обмеженою відповідальністю             «</w:t>
      </w:r>
      <w:r>
        <w:rPr/>
        <w:t>Титан Теплоенерго</w:t>
      </w:r>
      <w:r>
        <w:rPr>
          <w:szCs w:val="28"/>
        </w:rPr>
        <w:t>» від 30.10.2017р. №24/10-2 про встановлення тарифу на теплову енергію на альтернативному паливі для ДПТНЗ «Покровський центр підготовки і перепідготовки робітничих кадрів», рішення виконавчого комітету Нікопольської міської ради від 24.10.2017р. №605 «Про встановлення ТОВ «Титан Теплоенерго» тарифів на виробництво, транспортування, постачання теплової енергії для об’єктів соціально-культурної сфери м. Нікополь»,  керуючись статтею 20 Закону України «Про теплопостачання», статтею 30 Закону України «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>, виконком міської ради</w:t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тариф на теплову енергію для </w:t>
      </w:r>
      <w:r>
        <w:rPr>
          <w:bCs/>
          <w:iCs/>
          <w:sz w:val="28"/>
          <w:szCs w:val="28"/>
          <w:lang w:val="uk-UA"/>
        </w:rPr>
        <w:t>Товариства з обмеженою відповідальністю «Титан Теплоенерго», що здійснює її виробництво на установках з використанням альтернативних джерел енергії для потреб  ДПТНЗ «Покровський центр підготовки і перепідготовки робітничих кадрів»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а саме в розмірі 2098,92грн. без ПДВ (з єдиним податком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2. Рекомендувати ДПТНЗ «Покровський центр підготовки і перепідготовки робітничих кадрів» (Дяченко Н.В.) при укладенні договору з постачальником теплової енергії враховувати зазначений тари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sectPr>
      <w:type w:val="nextPage"/>
      <w:pgSz w:w="11906" w:h="16838"/>
      <w:pgMar w:left="144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2:00Z</dcterms:created>
  <dc:creator>FuckYouBill</dc:creator>
  <dc:description/>
  <cp:keywords/>
  <dc:language>en-US</dc:language>
  <cp:lastModifiedBy>ПК-05</cp:lastModifiedBy>
  <cp:lastPrinted>2017-12-04T09:04:00Z</cp:lastPrinted>
  <dcterms:modified xsi:type="dcterms:W3CDTF">2017-12-04T12:44:00Z</dcterms:modified>
  <cp:revision>3</cp:revision>
  <dc:subject/>
  <dc:title>Про затвердження заходів з утримання</dc:title>
</cp:coreProperties>
</file>