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1430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01 »  грудня   2017 р.</w:t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  <w:lang w:val="uk-UA"/>
        </w:rPr>
        <w:t>3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І міських відкрит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ь м.Покров з Боч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ед спортсменів з ураже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о-рухов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клопотання громадської організації осіб з інвалідністю «Крила життя» та з метою пропаганди, розвитку і популяризації фізичної культури та спорту в місті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Провести 09.12.2017 року в КПНЗ «ДЮСШ» І міські відкриті змагання м.Покров з Боча серед спортсменів з ураженнями опорно-рухового апар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на проведення І міських відкритих змагань м.Покров з Боча серед спортсменів з ураженнями опорно-рухового апар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ромадській організації осіб з інвалідністю «Крила життя» (Авджиян О.А.) забезпечити участь представників міст у І міських відкритих змаганнях м.Покров з Боча серед спортсменів з ураженнями опорно-рухового апар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озашкільному навчальному закладу «Дитячо-юнацька спортивна школа» (Бакієва І.В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Контроль за підготовкою спортивних споруд та забезпечення безпеки під час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2.  Направити представників до головної суддівської колегії під час проведення І міських відкритих змагань м.Покров з Боча серед спортсменів з ураженнями опорно-рухового апарат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З «Центр первинної медико-санітарної допомоги» (Ліснича В.В.) забезпечити чергування медичного працівника з відповідним інвентарем 09.12.2017 року під час проведення І міських відкритих змагань м.Покров з Боча серед спортсменів з ураженнями опорно-рухового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Фінансовому управлінню (Міщенко Т.В.) виділити кошти на проведення І міських відкритих змагань м.Покров з Боча серед спортсменів з ураженнями опорно-рухового апарату, відділу бухгалтерського обліку (Шульга О.П.) здійснити оплату витрат згідно коштор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Прес-службі міського голови (Сізова О.А.), КП «Редакція міської газети «Козацька вежа» (Попова В.О.) передбачити висвітле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ординацію роботи щодо розпорядження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45-р   від  01 грудня  2017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оведення І міських відкритих змагань м.Покр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Бо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спортсменів з ураженнями опорно-рухового апара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</w:t>
        <w:tab/>
        <w:t>ЦІЛІ  І  ЗАВДАННЯ  ЗМАГАНЬ</w:t>
      </w:r>
    </w:p>
    <w:p>
      <w:pPr>
        <w:pStyle w:val="Normal"/>
        <w:ind w:firstLine="567"/>
        <w:rPr/>
      </w:pPr>
      <w:r>
        <w:rPr>
          <w:lang w:val="uk-UA"/>
        </w:rPr>
        <w:t>І міські відкриті змагання з Боча серед спортсменів з ураженням опорно-рухового апарату проводяться з метою: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подальшого розвитку Боча в місті;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популяризації Боча та залучення молоді до систематичних занять спорт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</w:t>
        <w:tab/>
        <w:t>СТРОКИ  І  МІСЦЕ  ПРОВЕДЕННЯ  ЗМАГАНЬ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І міські відкриті змагання з Боча серед спортсменів з ураженнями опорно-рухового апарату відбудуться 09 грудня 2017 р. в спортивній залі КПНЗ «ДЮСШ» м.Покров (м. Покров, вул. Горького, 12).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День приїзду – 09 грудня.</w:t>
      </w:r>
      <w:r>
        <w:rPr/>
        <w:t xml:space="preserve"> </w:t>
      </w:r>
      <w:r>
        <w:rPr>
          <w:lang w:val="uk-UA"/>
        </w:rPr>
        <w:t>Приїзд команд до 10.00. Початок змагань 09 грудня об 11.00.</w:t>
      </w:r>
    </w:p>
    <w:p>
      <w:pPr>
        <w:pStyle w:val="Footer"/>
        <w:ind w:right="360" w:hanging="0"/>
        <w:jc w:val="center"/>
        <w:rPr>
          <w:b/>
          <w:b/>
          <w:i/>
          <w:i/>
          <w:u w:val="single"/>
          <w:lang w:val="uk-UA"/>
        </w:rPr>
      </w:pPr>
      <w:r>
        <w:rPr>
          <w:i/>
          <w:u w:val="single"/>
          <w:lang w:val="uk-UA"/>
        </w:rPr>
        <w:t>У разі зміни термінів та місця проведення змагань буде повідомлено додатково</w:t>
      </w:r>
    </w:p>
    <w:p>
      <w:pPr>
        <w:pStyle w:val="Footer"/>
        <w:ind w:right="360" w:hanging="0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</w:t>
        <w:tab/>
        <w:t>ОРГАНІЗАЦІЯ  ТА  КЕРІВНИЦТВО  ПРОВЕДЕННЯМ  ЗМАГАНЬ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івництво організацією та проведенням змагань здійснюється відділом молоді та спорту виконавчого комітету Покровської міської ради разом з Головною суддівською колегією, безпосередньо керівництво змагань покладається на Головну суддівську колегі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Головний суддя змагань: суддя національної категорії – Сєров Антон Сергійович, </w:t>
        <w:br/>
        <w:t>м/т.</w:t>
      </w:r>
      <w:hyperlink r:id="rId3" w:tgtFrame="_blank">
        <w:r>
          <w:rPr>
            <w:rStyle w:val="InternetLink"/>
            <w:lang w:val="uk-UA"/>
          </w:rPr>
          <w:t xml:space="preserve"> 099-029-98-42</w:t>
        </w:r>
      </w:hyperlink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Електрона адреса для листування:     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pokrov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4.</w:t>
        <w:tab/>
        <w:t>УЧАСНИКИ  ЗМАГАНЬ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До участі у змаганнях допускаються збірні команди міст та районів, спортивних клубів та спортсмени області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До участі у змаганнях допускаються особи, яким у 20</w:t>
      </w:r>
      <w:r>
        <w:rPr/>
        <w:t>1</w:t>
      </w:r>
      <w:r>
        <w:rPr>
          <w:lang w:val="uk-UA"/>
        </w:rPr>
        <w:t>7 році виповнилося 13 років. Допуск лікаря, завірений печаткою, виданою йому лікувальним закладом, обов’язков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Класифікація спортсменів проводиться згідно до класифікаційної системи (</w:t>
      </w:r>
      <w:r>
        <w:rPr/>
        <w:t>BISFed</w:t>
      </w:r>
      <w:r>
        <w:rPr>
          <w:lang w:val="uk-UA"/>
        </w:rPr>
        <w:t>) з Боч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>Склад команди на змаганнях – 5 спортсменів, 4 супроводжуючих та 1 тренер (можливі зміни за згодою головної суддівської колегії).</w:t>
      </w:r>
    </w:p>
    <w:p>
      <w:pPr>
        <w:pStyle w:val="Normal"/>
        <w:ind w:left="51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ХАРАКТЕР ЗМАГАНЬ</w:t>
      </w:r>
    </w:p>
    <w:p>
      <w:pPr>
        <w:pStyle w:val="Normal"/>
        <w:ind w:left="510" w:hanging="0"/>
        <w:jc w:val="both"/>
        <w:rPr>
          <w:b/>
          <w:b/>
          <w:lang w:val="uk-UA"/>
        </w:rPr>
      </w:pPr>
      <w:r>
        <w:rPr>
          <w:lang w:val="uk-UA"/>
        </w:rPr>
        <w:t>Змагання проводяться серед чоловіків та жінок разом у наступних дисципліна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uk-UA"/>
        </w:rPr>
      </w:pPr>
      <w:r>
        <w:rPr>
          <w:b/>
          <w:lang w:val="uk-UA"/>
        </w:rPr>
        <w:t>Індивідуальні змагання – для гравців класів ВС1, ВС2, ВС 4 та ВС 5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арні змагання – для гравців класу ВС 4 та ВС 5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омандні ігри – для гравців класів ВС1/ВС2.</w:t>
      </w:r>
    </w:p>
    <w:p>
      <w:pPr>
        <w:pStyle w:val="Normal"/>
        <w:ind w:firstLine="51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573" w:hanging="573"/>
        <w:jc w:val="center"/>
        <w:rPr>
          <w:b/>
          <w:b/>
          <w:lang w:val="uk-UA"/>
        </w:rPr>
      </w:pPr>
      <w:r>
        <w:rPr>
          <w:b/>
          <w:lang w:val="uk-UA"/>
        </w:rPr>
        <w:t>ПРОГРАМА  ПРОВЕДЕННЯ  ЗМАГАНЬ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Змагання з Боча проводяться згідно з правилами, затвердженими Українською федерацією спортсменів з ураженням опорно-рухового апарату, що відповідають правилам Міжнародної федерації з Боча (</w:t>
      </w:r>
      <w:r>
        <w:rPr/>
        <w:t>BISFed</w:t>
      </w:r>
      <w:r>
        <w:rPr>
          <w:lang w:val="uk-UA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Розклад змагань:</w:t>
      </w:r>
    </w:p>
    <w:p>
      <w:pPr>
        <w:pStyle w:val="Normal"/>
        <w:ind w:left="570" w:hanging="0"/>
        <w:jc w:val="both"/>
        <w:rPr>
          <w:lang w:val="uk-UA"/>
        </w:rPr>
      </w:pPr>
      <w:r>
        <w:rPr>
          <w:lang w:val="uk-UA"/>
        </w:rPr>
        <w:t>09 грудня – об 11.00 урочисте відкриття змагань;</w:t>
      </w:r>
    </w:p>
    <w:p>
      <w:pPr>
        <w:pStyle w:val="Normal"/>
        <w:ind w:left="570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з 11.30 до 18.00 – проведення змагань ;</w:t>
      </w:r>
    </w:p>
    <w:p>
      <w:pPr>
        <w:pStyle w:val="Normal"/>
        <w:ind w:left="570" w:hanging="0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о 18.00 церемонія нагородження, закриття змаган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Переможці в парних та командних змаганнях визначаються по найбільшій сумі набраних балів (згідно з правилами змагань)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573" w:hanging="573"/>
        <w:jc w:val="center"/>
        <w:rPr>
          <w:b/>
          <w:b/>
          <w:lang w:val="uk-UA"/>
        </w:rPr>
      </w:pPr>
      <w:r>
        <w:rPr>
          <w:b/>
          <w:lang w:val="uk-UA"/>
        </w:rPr>
        <w:t>БЕЗПЕКА  ТА  ПІДГОТОВЛЕННЯ  МІСЦЬ  ПРОВЕДЕННЯ  ЗМАГАНЬ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постанови Кабінету Міністрів України від 18 грудня 1998 року №2025 «Про порядок підготовки спортивних споруд та інших спеціально-відведених місць для проведення масових та культурно – видовищних заходів»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готовка споруд покладається на їх власни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підготовкою спортивних споруд та забезпечення безпеки під час проведення змагань здійснює робоча комісія, яка утворена Головною суддівською колегією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ГОРОДЖЕННЯ  ПЕРЕМОЖЦІВ  І  ПРИЗЕР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портсмени, які посіли 1-3 місця у змаганнях, нагороджуються медалями та дипломами відповідних ступе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УМОВИ  ФІНАНСУВАННЯ  ЗМАГАНЬ  ТА  МАТЕРІ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БЕСПЕЧЕННЯ  УЧАСНИКІ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Витрати на проїзд на змагання учасників та тренерів-представників відносяться за рахунок коштів організацій, що відряджаю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Фінансування витрат на придбання медалей, дипломів та пам’ятних подарунків здійснюється за рахунок відділу молоді та спору виконавчого комітету Покровської міської рад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У випадках змін строків, місць проведення, умов прийому та фінансування буде повідомлено додатково.</w:t>
      </w:r>
    </w:p>
    <w:p>
      <w:pPr>
        <w:pStyle w:val="Normal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ТРОКИ  ТА  ПОРЯДОК  ПОДАННЯ  ЗАЯВОК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опередні заявки надсилаються до головного судді змагань </w:t>
      </w:r>
      <w:r>
        <w:rPr>
          <w:b/>
          <w:u w:val="single"/>
          <w:lang w:val="uk-UA"/>
        </w:rPr>
        <w:t>не пізніше ніж за 5 днів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до початку змагань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на адресу електроної пошти:</w:t>
      </w:r>
      <w:r>
        <w:rPr>
          <w:b/>
          <w:u w:val="single"/>
        </w:rPr>
        <w:t xml:space="preserve"> 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pokrov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В попередніх заявках повинно бути вказано таку інформацію:</w:t>
      </w:r>
      <w:r>
        <w:rPr>
          <w:lang w:val="uk-UA"/>
        </w:rPr>
        <w:t xml:space="preserve"> прізвище, ім’я учасника, дата (число, місяць, рік) народження, клас (якщо новий спортсмен, то плануємий клас), вид дисципліни у якій буде приймати участь, прізвище, ім’я та по батькові асистента(ів) та тренера(ів). 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Іменні заявки, подаються до Головної суддівської колегії у день приїзду учасників і повинні бути підписані лікарем і завірені печатками.</w:t>
      </w:r>
    </w:p>
    <w:p>
      <w:pPr>
        <w:pStyle w:val="Normal"/>
        <w:ind w:firstLine="570"/>
        <w:jc w:val="both"/>
        <w:rPr>
          <w:u w:val="single"/>
          <w:lang w:val="uk-UA"/>
        </w:rPr>
      </w:pPr>
      <w:r>
        <w:rPr>
          <w:lang w:val="uk-UA"/>
        </w:rPr>
        <w:t>Учасники повинні мати з собою документи, що засвідчують особу і дату народження.</w:t>
      </w:r>
    </w:p>
    <w:p>
      <w:pPr>
        <w:pStyle w:val="Normal"/>
        <w:ind w:firstLine="57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Е  ПОЛОЖЕННЯ  Є  ОФІЦІЙНИМ  ВИКЛИКОМ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ЗМАГАННЯ  З  БОЧА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47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+380 99 029 9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7:00Z</dcterms:created>
  <dc:creator>Rew</dc:creator>
  <dc:description/>
  <cp:keywords/>
  <dc:language>en-US</dc:language>
  <cp:lastModifiedBy>ПК-05</cp:lastModifiedBy>
  <cp:lastPrinted>2017-12-04T11:23:00Z</cp:lastPrinted>
  <dcterms:modified xsi:type="dcterms:W3CDTF">2017-12-04T09:37:00Z</dcterms:modified>
  <cp:revision>2</cp:revision>
  <dc:subject/>
  <dc:title> </dc:title>
</cp:coreProperties>
</file>