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4» грудня 2017р.                                                                                        № 550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о надання дозволу на відчу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ї ділянки, належної малолітньому </w:t>
      </w:r>
    </w:p>
    <w:p>
      <w:pPr>
        <w:pStyle w:val="Normal"/>
        <w:jc w:val="both"/>
        <w:rPr/>
      </w:pPr>
      <w:r>
        <w:rPr>
          <w:szCs w:val="28"/>
        </w:rPr>
        <w:t>ХХХХ ХХХХ ХХХ,</w:t>
      </w:r>
    </w:p>
    <w:p>
      <w:pPr>
        <w:pStyle w:val="Normal"/>
        <w:jc w:val="both"/>
        <w:rPr/>
      </w:pPr>
      <w:r>
        <w:rPr>
          <w:szCs w:val="28"/>
        </w:rPr>
        <w:t>ХХХХХХ року народ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 заяву та документи, надані гр.ХХХХ ХХХХ ХХХ, 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а зареєстрована та проживає  за адресою: Дніпропетровська область, м.Покров, вул.ХХХХ, буд.ХХ, кв.ХХ, виконавчий комітет Покровської міської ради встановив наступ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р.ХХХХХХ є матір’ю малолітнього ХХХХ ХХХХ ХХХХ, ХХХХХ року народження, якому відповідно до витягу з державного реєстру речових прав на нерухоме майно про реєстрацію права власності № 99816287 належить земельна ділянка площею 1,1700 га із земель сільськогосподарського призначення (рілля), що знаходиться на території Покровської сільської ради Нікопольського району Дніпропетровс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тько дитини, гр.. ХХХХ ХХХХ ХХХХ, помер 29.09.2011 року (свідоцтво про смерть серія І-КИ № 420590 від 29.09.2011 р.).</w:t>
      </w:r>
    </w:p>
    <w:p>
      <w:pPr>
        <w:pStyle w:val="Normal"/>
        <w:jc w:val="both"/>
        <w:rPr/>
      </w:pPr>
      <w:r>
        <w:rPr>
          <w:szCs w:val="28"/>
        </w:rPr>
        <w:tab/>
        <w:t>Заявник просить надати дозвіл на відчуження земельної ділянки площею 1,1700 га, кадастровий номер 1222985500:02:009:0186, належної малолітньому ХХХХХ ХХХХ ХХХ, ХХХХХ року народження, яка знаходиться на території Покровської сільської ради Нікопольського району Дніпропетровської області, за ціною 30 918,38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Законом України «Про відчуження земельних ділянок, інших об’єктів нерухомого майна, що на них розміщені, які перебувають у приватній власності, для суспільних потреб чи з мотивів суспільної необхідності», постановою Кабінету Міністрів України від 24.09.2008 року № 866 «Питання діяльності органів опіки та піклування, пов’язаної із захистом прав дитини», на підставі розпорядження голови Нікопольської   районної  державної  адміністрації   від  02.11.2017 року           № Р-471/0/321-17  «Про  відчуження  шляхом викупу  земельної  ділянки   ХХХХ площею 1,17 га для суспільних потреб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дати дозвіл гр.ХХХХХ ХХХХХ ХХХХ, ХХХХ року народження, на відчуження земельної ділянки площею 1,1700 га, кадастровий номер 1222985500:02:009:0186, яка знаходиться на території Покровської сільської ради Нікопольського району Дніпропетровської області, належної малолітньому ХХХХ ХХХХ ХХХ, ХХХХ року народження, за ціною 30 918,38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обов’язати гр.ХХХХХ у десятиденний термін з моменту нотаріального оформлення договору купівлі-продажу даної земельної ділянки відкрити  депозитний  рахунок на ім’я малолітнього ХХХХХ ХХХХ ХХХ, ХХХХХ року народження, на який внести кошти отримані від відчуження вищезазначеної земельної ділянки у сумі 30 918,38 грн. та надати до служби у справах дітей копії підтверджуючих докумен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О.М.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0:00Z</dcterms:created>
  <dc:creator>Регистратор</dc:creator>
  <dc:description/>
  <cp:keywords/>
  <dc:language>en-US</dc:language>
  <cp:lastModifiedBy>ПК-05</cp:lastModifiedBy>
  <cp:lastPrinted>2017-12-04T10:33:00Z</cp:lastPrinted>
  <dcterms:modified xsi:type="dcterms:W3CDTF">2017-12-04T12:50:00Z</dcterms:modified>
  <cp:revision>3</cp:revision>
  <dc:subject/>
  <dc:title/>
</cp:coreProperties>
</file>