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jc w:val="left"/>
        <w:rPr/>
      </w:pPr>
      <w:r>
        <w:rPr>
          <w:b w:val="false"/>
          <w:bCs w:val="false"/>
          <w:sz w:val="20"/>
          <w:szCs w:val="20"/>
          <w:lang w:val="ru-RU"/>
        </w:rPr>
        <w:t xml:space="preserve">                                                 </w:t>
      </w: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>
          <w:lang w:val="ru-RU"/>
        </w:rPr>
        <w:t>ВИКОНАВЧИЙ К</w:t>
      </w:r>
      <w:r>
        <w:rPr/>
        <w:t xml:space="preserve">ОМІТЕТ </w:t>
      </w:r>
    </w:p>
    <w:p>
      <w:pPr>
        <w:pStyle w:val="Heading2"/>
        <w:spacing w:lineRule="auto" w:line="216"/>
        <w:rPr/>
      </w:pPr>
      <w:r>
        <w:rPr/>
        <w:t>ПОКРОВСЬКОЇ МІСЬКОЇ РАДИ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jc w:val="left"/>
        <w:rPr/>
      </w:pPr>
      <w:r>
        <w:rPr>
          <w:sz w:val="30"/>
          <w:szCs w:val="30"/>
          <w:lang w:val="ru-RU"/>
        </w:rPr>
        <w:t xml:space="preserve">                                          </w:t>
      </w:r>
    </w:p>
    <w:p>
      <w:pPr>
        <w:pStyle w:val="Heading2"/>
        <w:spacing w:lineRule="auto" w:line="216"/>
        <w:jc w:val="lef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                                       </w:t>
      </w: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 xml:space="preserve">Р І Ш Е Н </w:t>
      </w:r>
      <w:r>
        <w:rPr>
          <w:sz w:val="30"/>
          <w:szCs w:val="30"/>
          <w:lang w:val="ru-RU"/>
        </w:rPr>
        <w:t>Н 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вартості  пла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за друк  інформації  в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Редакція Покр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  «Козацька вежа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иконання рішення № 10 29 сесії 6-го скликання Орджонікідзевської міської ради від 25.01.13р. «Про порядок висвітлення в газеті територіальної громади «Козацька вежа» діяльності установ, підприємств, служб міста, громадських організацій, комерційних структур та приватних осіб», з метою підвищення ефективності фінансово - господарської діяльності КП «Редакція Покровської міської  газети «Козацька вежа»», керуючись Законом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Встановити з 01.01.2018р.  вартість</w:t>
      </w:r>
      <w:r>
        <w:rPr>
          <w:sz w:val="28"/>
          <w:szCs w:val="28"/>
          <w:lang w:val="uk-UA"/>
        </w:rPr>
        <w:t xml:space="preserve"> платних</w:t>
      </w:r>
      <w:r>
        <w:rPr>
          <w:sz w:val="28"/>
          <w:szCs w:val="28"/>
        </w:rPr>
        <w:t xml:space="preserve"> послуг </w:t>
      </w:r>
      <w:r>
        <w:rPr>
          <w:sz w:val="28"/>
          <w:szCs w:val="28"/>
          <w:lang w:val="uk-UA"/>
        </w:rPr>
        <w:t>КП «Редакція Покровської міської газети</w:t>
      </w:r>
      <w:r>
        <w:rPr>
          <w:sz w:val="28"/>
          <w:szCs w:val="28"/>
        </w:rPr>
        <w:t xml:space="preserve"> «Козацька вежа»</w:t>
      </w:r>
      <w:r>
        <w:rPr>
          <w:sz w:val="28"/>
          <w:szCs w:val="28"/>
          <w:lang w:val="uk-UA"/>
        </w:rPr>
        <w:t>» за</w:t>
      </w:r>
      <w:r>
        <w:rPr>
          <w:sz w:val="28"/>
          <w:szCs w:val="28"/>
        </w:rPr>
        <w:t xml:space="preserve"> розміщення інформації  згідно додатку 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right="23" w:hanging="0"/>
        <w:jc w:val="both"/>
        <w:rPr/>
      </w:pPr>
      <w:r>
        <w:rPr>
          <w:sz w:val="28"/>
          <w:szCs w:val="28"/>
          <w:lang w:val="uk-UA"/>
        </w:rPr>
        <w:t>Головному редактору КП «Редакція Покровської міської газети «Козацька вежа»» Поповій В.О. забезпечити неухильне застосування встановленої  вартості послуг в п.1 цього рішенн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83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ід 27.02.2013р. №48  вважати таким, що втратило чинність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317" w:before="0" w:after="0"/>
        <w:ind w:left="0" w:right="1020" w:hanging="0"/>
        <w:jc w:val="both"/>
        <w:rPr/>
      </w:pP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а міського голови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пова В.О., тел.4-21-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Додаток 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о рішення виконкому</w:t>
      </w:r>
    </w:p>
    <w:p>
      <w:pPr>
        <w:pStyle w:val="Normal"/>
        <w:spacing w:lineRule="auto" w:line="360"/>
        <w:jc w:val="right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№</w:t>
      </w:r>
      <w:r>
        <w:rPr>
          <w:sz w:val="18"/>
          <w:szCs w:val="18"/>
          <w:lang w:val="uk-UA"/>
        </w:rPr>
        <w:t>__________від___________201_р</w:t>
      </w:r>
      <w:r>
        <w:rPr>
          <w:sz w:val="16"/>
          <w:szCs w:val="1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артість платних послуг розміщення інформації в газеті "Козацька вежа".</w:t>
      </w:r>
    </w:p>
    <w:tbl>
      <w:tblPr>
        <w:tblW w:w="9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61"/>
        <w:gridCol w:w="1701"/>
        <w:gridCol w:w="1984"/>
        <w:gridCol w:w="54"/>
      </w:tblGrid>
      <w:tr>
        <w:trPr>
          <w:trHeight w:val="8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споживачі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і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і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uk-UA"/>
              </w:rPr>
              <w:t>а, грн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ТЕРІАЛИ ІНФОРМАЦІЙНОГО ХАРАКТЕРУ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498678888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 місцевого самоврядуванн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і підприємства та заклади міст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дські організації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ітичні партії:           |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ершій сторінці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решті сторі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борчі комісії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ерційні структури, приватні підприємства та інші споживачі: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на першій сторінці 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 решті сторінок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АТЕРІАЛИ ІНФОРМАЦІЙНО-РЕКЛАМНОГО ХАРАКТЕРУ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" w:name="_Hlk498678905"/>
            <w:bookmarkEnd w:id="1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'єкти господарюванн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першій сторінці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решті сторіно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тні оголошення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атні оголошення (до 20 слі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яки,звернення та інші (до 50 слів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трата посвідчення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тання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 рядок вірш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то або художнє оформленн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послуг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клад матеріалів на українську мову в розмірі 10% від вартості замовл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Право вибору замовником місця розташування (окрім першої </w:t>
      </w:r>
      <w:r>
        <w:rPr/>
        <w:t xml:space="preserve"> сторінки)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060"/>
        <w:gridCol w:w="3180"/>
      </w:tblGrid>
      <w:tr>
        <w:trPr>
          <w:trHeight w:val="31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 вибір сторінки -30% від вартості замовлення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 вибір місця розташування на сторінці -20% від вартості замовлення.</w:t>
            </w:r>
          </w:p>
          <w:p>
            <w:pPr>
              <w:pStyle w:val="Normal"/>
              <w:ind w:hanging="9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Головний редактор має право надавати знижки (до 50% розцінок в п. 1 ) на друкування матеріалів соціального значення, важливих для всієї територіальної громади, матеріали щодо забезпечення безпеки життєдіяльності міста, виховного та морально-етичного спрямування, висвітлення надзвичайних ситуацій.</w:t>
            </w:r>
          </w:p>
          <w:p>
            <w:pPr>
              <w:pStyle w:val="Normal"/>
              <w:ind w:hanging="93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.  Передплатники, які оформили річну передплату на газету «Козацька вежа» (за наявності квитанції про передплату), мають право 1 раз на рік  замовити безкоштовно оформити  вітання - 4 віршовані рядки або  приватне оголошення (до 20 слів) в рубриці "Купи-продай". На інші терміни передплати пільги не діють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пова В.О. 4-21-04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22" w:before="300" w:after="180"/>
    </w:pPr>
    <w:rPr>
      <w:spacing w:val="5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8:00Z</dcterms:created>
  <dc:creator>InNa</dc:creator>
  <dc:description/>
  <cp:keywords/>
  <dc:language>en-US</dc:language>
  <cp:lastModifiedBy>admin</cp:lastModifiedBy>
  <cp:lastPrinted>2017-11-23T16:25:00Z</cp:lastPrinted>
  <dcterms:modified xsi:type="dcterms:W3CDTF">2017-12-01T13:19:00Z</dcterms:modified>
  <cp:revision>23</cp:revision>
  <dc:subject/>
  <dc:title/>
</cp:coreProperties>
</file>