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____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               №</w:t>
      </w:r>
      <w:r>
        <w:rPr>
          <w:sz w:val="28"/>
          <w:szCs w:val="28"/>
          <w:lang w:val="uk-UA"/>
        </w:rPr>
        <w:t xml:space="preserve"> 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 xml:space="preserve">Про хід виконання Урядової програми 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ступні ліки» у місті Покров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HTML"/>
        <w:shd w:fill="FFFFFF" w:val="clear"/>
        <w:jc w:val="both"/>
        <w:textAlignment w:val="baseline"/>
        <w:rPr>
          <w:lang w:val="uk-UA"/>
        </w:rPr>
      </w:pPr>
      <w:r>
        <w:rPr>
          <w:lang w:val="uk-UA"/>
        </w:rPr>
        <w:tab/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Постановою Кабінету Міністрів України від 17.03.2017р. № 152 «Про забезпечення доступності лікарських засобів», наказу Міністерства охорони здоров’я України від 21.03.2017р. № 298 «Про затвердження форми Реєстру лікарських засобів, вартість яких підлягає відшкодуванню», міська рад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Інформацію «Про хід виконання Урядової програми «Доступні ліки» у місті Покров в 2017 році» взяти до відома (додається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мунальному закладу «Центр первинної медико-санітарної допомоги м.Покров» (Ліснича В.В.) вжити заходів щодо виконання Урядової програми «Доступні ліки» у місті Покров в 2018 році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онтроль щодо виконання цього рішення покласти на заступника міського голови Бондаренко Н. О., постійну депутатську комісію з питань соціального захисту та охорони здоров’я, освіти, культури та спорту, у справах молоді   (Гончаренко Ю. О.).</w:t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</w:r>
      <w:r>
        <w:rPr>
          <w:b w:val="false"/>
          <w:szCs w:val="28"/>
          <w:lang w:val="ru-RU"/>
        </w:rPr>
        <w:t>О. М. Шапова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Ліснича 6-15-6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Fontstyle17">
    <w:name w:val="fontstyle17"/>
    <w:basedOn w:val="Style9"/>
    <w:qFormat/>
    <w:rPr/>
  </w:style>
  <w:style w:type="character" w:styleId="Fontstyle18">
    <w:name w:val="fontstyle18"/>
    <w:basedOn w:val="Style9"/>
    <w:qFormat/>
    <w:rPr/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07:00Z</dcterms:created>
  <dc:creator>*</dc:creator>
  <dc:description/>
  <cp:keywords/>
  <dc:language>en-US</dc:language>
  <cp:lastModifiedBy>Admin</cp:lastModifiedBy>
  <cp:lastPrinted>2017-12-01T14:54:00Z</cp:lastPrinted>
  <dcterms:modified xsi:type="dcterms:W3CDTF">2017-12-01T12:54:00Z</dcterms:modified>
  <cp:revision>8</cp:revision>
  <dc:subject/>
  <dc:title>Одержувач: держбюджет м</dc:title>
</cp:coreProperties>
</file>