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» листопада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39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вяткове  новорічне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Керуючись ст.42  Закону України  «Про місцеве самоврядування  в Україні» та з метою якісної підготовки   до новорічних та різдвяних свя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Затвердити організаційний комітет з підготовки та проведення  загальноміських  новорічних та різдвяних свят згідно з додатком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 МКП «Добробут» (Солянко В.А.) забезпечити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святкове оформлення площі ім. І. Сірка до 04.12.2017р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встановлення головної ялинки міста до 15.12.2017р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становлення  дерев’яного торгівельного будиноч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підключення до електромережі  до 04.12.2017р.</w:t>
      </w:r>
    </w:p>
    <w:p>
      <w:pPr>
        <w:pStyle w:val="Normal"/>
        <w:ind w:left="36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Відділу культури (Сударєва Т.М.) до 08.12.2017р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озробити сценарій відкриття міської ялинки на площі ім. І.Сірка 19.12.2017р. о 17.00.год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ити візуалізацію з нагоди новорічних та різдвяних свят на мультимедійний екран на площі ім.І.Сірк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 Відділу торгівлі (Лінська Н.В.)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рганізувати святкове оформлення торгівельних закладів з нагоди новорічних та різдвяних свят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16"/>
          <w:szCs w:val="16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тримати на контролі організацію продажу новорічних ялинок, солодких подарунків згідно чинного законодавства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19.12. 2017 р. під час відкриття новорічної ялинки організувати святкову  торгівлю та розміщення атракціонів на площі ім. І.Сірка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Відділу культури (Сударєва Т.М.), управлінню освіти (Рубаха Г.П.) забезпечити святкове оформлення підпорядкованих закладів з нагоди новорічних  та різдвяних свят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МКП «Добробут» (Солянко В.А.),  </w:t>
      </w:r>
      <w:r>
        <w:rPr>
          <w:sz w:val="28"/>
          <w:szCs w:val="28"/>
          <w:lang w:val="uk-UA"/>
        </w:rPr>
        <w:t>Покровському   відділенню  поліції   Нікопольського відділу поліції  (Войнов С.М.) (за згодою)</w:t>
      </w:r>
      <w:r>
        <w:rPr>
          <w:bCs/>
          <w:sz w:val="28"/>
          <w:szCs w:val="28"/>
          <w:lang w:val="uk-UA"/>
        </w:rPr>
        <w:t xml:space="preserve">  забезпечити  цілодобову охорону громадського порядку та збереження новорічного оформлення площі  ім. І.Сірка та головної ялинки з 08.12.2017 р.  по 19.01.2018р. Графіки чергування подати на затвердження до заступника міського голови Гончарова М.В. до 08.12.2017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7. Головному лікарю    комунального    закладу    «Центр первинної медико- санітарної допомоги в м. Покров» Ліснича В.В.  забезпечити чергування медичного працівника  з відповідним інвентарем   під   час   проведення  відкриття новорічної ялинки 19 грудня 2017р. з 17.00.год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 xml:space="preserve">ПАТ «Покровський гірничо-збагачувальний комбінат» (Шуваєв С.П.) (за згодою) забезпечити: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встановлення новорічної ялинки на площі ім. Гірник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святкове оформлення вітражів  КРЦ  «ПГЗК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озпорядження  покласти на заступників міського голови    за напрямками робот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.М. Шаповал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</w:t>
      </w:r>
      <w:r>
        <w:rPr>
          <w:sz w:val="23"/>
          <w:szCs w:val="23"/>
          <w:lang w:val="uk-UA"/>
        </w:rPr>
        <w:t>339-р від  29.11. 2017р.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ідготовки та проведення  загальноміських  новорічних та різдвяних свя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іський   голова, голова  організаційного 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 ради, заступник  голови  орг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 оргкомітету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28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.О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 міського  голов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.В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 міського  голови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.Г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.М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ов С.М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МВ УМВС  (за  згодою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а А.В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головного  архітек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ська  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С.В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  відділу з питань торгівлі та захисту прав споживачі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 загальних питань ПАТ «ПОКРОВСЬКИЙ ГЗК» (за згодою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 управління  житлово-комунального  господарства   та  будівницт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освіт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.А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МКП «Добробут»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відділу  культури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0:00Z</dcterms:created>
  <dc:creator>XTreme</dc:creator>
  <dc:description/>
  <cp:keywords/>
  <dc:language>en-US</dc:language>
  <cp:lastModifiedBy>ПК-05</cp:lastModifiedBy>
  <cp:lastPrinted>2017-11-29T11:46:00Z</cp:lastPrinted>
  <dcterms:modified xsi:type="dcterms:W3CDTF">2017-11-29T15:42:00Z</dcterms:modified>
  <cp:revision>7</cp:revision>
  <dc:subject/>
  <dc:title>                                 </dc:title>
</cp:coreProperties>
</file>