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8001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листопад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р.                                                                    № 343-р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>Про проведення у грудні 2017 року</w:t>
      </w:r>
    </w:p>
    <w:p>
      <w:pPr>
        <w:pStyle w:val="Normal"/>
        <w:shd w:fill="FFFFFF" w:val="clear"/>
        <w:spacing w:lineRule="atLeast" w:line="390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</w:r>
      <w:r>
        <w:rPr>
          <w:color w:val="00000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>еруючись ст.42 Закону України «Про місцеве самоврядування в Україні», на підставі доповідної записки від 30.11.2017р. керуючого справами виконкому Відяєвої Г.М.: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нести дату чергового засідання виконавчого комітету Покровської міської ради Дніпропетровської області з 27 грудня 2017 року на 20 грудня 2017 року о 14.00го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осіб за підготовку проектів рішень 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гапова 41105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9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45:00Z</dcterms:created>
  <dc:creator>Rew</dc:creator>
  <dc:description/>
  <cp:keywords/>
  <dc:language>en-US</dc:language>
  <cp:lastModifiedBy>ПК-05</cp:lastModifiedBy>
  <cp:lastPrinted>2017-11-30T11:27:00Z</cp:lastPrinted>
  <dcterms:modified xsi:type="dcterms:W3CDTF">2017-12-01T11:45:00Z</dcterms:modified>
  <cp:revision>5</cp:revision>
  <dc:subject/>
  <dc:title> </dc:title>
</cp:coreProperties>
</file>