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_________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використання ПМКП «Добробут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пор залізобетонних для поточ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емонту мереж зовнішнього освітл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директора ПМКП «Добробут» Солянко В.А. щодо використання опор залізобетонних для проведення поточного ремонту мереж зовнішнього освітлення, керуючись ст. 60 Закону України  «Про місцеве самоврядування в Україні»,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Дозволити Покровському міському комунальному підприємству «Добробут» (Солянко В.А.) змінити напрямок використання опор залізобетонних, які були придбані за рахунок коштів міського бюджету на виконання заходів з утримання об’єктів благоустрою та спрямувати на виконання поточного ремонту мереж зовнішнього освітлення в кількості 71 одиниці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2. Контроль за виконанням ць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.В.В., 4-30-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2:00Z</dcterms:created>
  <dc:creator>User</dc:creator>
  <dc:description/>
  <cp:keywords/>
  <dc:language>en-US</dc:language>
  <cp:lastModifiedBy>Лилия</cp:lastModifiedBy>
  <cp:lastPrinted>2017-12-01T10:38:00Z</cp:lastPrinted>
  <dcterms:modified xsi:type="dcterms:W3CDTF">2017-12-01T09:21:00Z</dcterms:modified>
  <cp:revision>44</cp:revision>
  <dc:subject/>
  <dc:title/>
</cp:coreProperties>
</file>