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Cs/>
          <w:lang w:val="uk-UA"/>
        </w:rPr>
      </w:pPr>
      <w:r>
        <w:rPr/>
        <w:tab/>
        <w:tab/>
      </w:r>
      <w:r>
        <w:rPr>
          <w:lang w:val="uk-UA"/>
        </w:rPr>
        <w:t xml:space="preserve">          </w:t>
      </w:r>
      <w:r>
        <w:rPr/>
        <w:tab/>
        <w:t xml:space="preserve">     </w:t>
      </w:r>
      <w:r>
        <w:rPr>
          <w:lang w:val="uk-UA"/>
        </w:rPr>
        <w:t xml:space="preserve">    </w:t>
      </w:r>
    </w:p>
    <w:p>
      <w:pPr>
        <w:pStyle w:val="Normal"/>
        <w:rPr>
          <w:bCs/>
          <w:lang w:val="uk-UA"/>
        </w:rPr>
      </w:pPr>
      <w:r>
        <w:rPr>
          <w:sz w:val="28"/>
          <w:szCs w:val="28"/>
          <w:lang w:val="uk-UA"/>
        </w:rPr>
        <w:t>Про затвердження штатного розпису уст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ділу культури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Керуючись п.1 ст.52 Закону України «Про місцеве самоврядування в Україні» та з метою ефективного виконання службових обов’язків  виконком  міської р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штатний розпис працівників установ  відділу культури, виконавчого комітету Покровської міської ради   на    2018    рік     у  кількості  89, 0   штатних одиниць: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за  рахунок  бюджету – 78,5  штатних одини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за рахунок батьківської плати – 10,5  штатних одиниць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 </w:t>
      </w:r>
      <w:r>
        <w:rPr/>
        <w:t xml:space="preserve">тому числі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</w:tblGrid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 відділу культур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0   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іський народний історико-краєзнавчий музей ім. М.А. Занудька                      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564" w:hanging="1564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,5   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ухгалтерія закладів культури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3,0      шт. од.;</w:t>
            </w:r>
          </w:p>
        </w:tc>
      </w:tr>
      <w:tr>
        <w:trPr>
          <w:trHeight w:val="421" w:hRule="atLeast"/>
        </w:trPr>
        <w:tc>
          <w:tcPr>
            <w:tcW w:w="8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  м. Покров       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6,25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селища  Перевізські Хутори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5,0    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 м. Покро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 тому числі за рахунок бюджет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в тому числі за рахунок батьківської плати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19,0    шт. од.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15,5    шт. од.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3,5    шт. од.;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школа мистецтв м. Покров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в тому числі за рахунок бюджету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в тому числі за рахунок батьківської плати  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41,25  шт. од.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34,25  шт. од.;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  7,0    шт. од.;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  відділу культури Сударєвій Т.М., керівникам закладів культури  привести штати у відповідність з рішенням 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 заступника міського голови Бондаренко Н.О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uk-UA"/>
        </w:rPr>
        <w:t>Додаток 1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№ </w:t>
      </w:r>
      <w:r>
        <w:rPr>
          <w:sz w:val="20"/>
          <w:szCs w:val="20"/>
          <w:lang w:val="uk-UA"/>
        </w:rPr>
        <w:t>_______від __________ 201_ р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татний розпис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парату відділу культури виконавчого комітету Покровської міської  рад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2018 рік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38"/>
        <w:gridCol w:w="1842"/>
        <w:gridCol w:w="1762"/>
        <w:gridCol w:w="1806"/>
      </w:tblGrid>
      <w:tr>
        <w:trPr>
          <w:trHeight w:val="32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ва структур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розділу 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а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</w:t>
            </w:r>
          </w:p>
          <w:p>
            <w:pPr>
              <w:pStyle w:val="Style18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ов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кла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грн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Style18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нд з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я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ь</w:t>
            </w:r>
          </w:p>
          <w:p>
            <w:pPr>
              <w:pStyle w:val="Style18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грн.)</w:t>
            </w:r>
          </w:p>
          <w:p>
            <w:pPr>
              <w:pStyle w:val="Style18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Апарат відділ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чальник відділу культур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7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700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спеціаліст відділу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5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35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4-19-85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</w:t>
      </w:r>
      <w:r>
        <w:rPr>
          <w:sz w:val="20"/>
          <w:szCs w:val="20"/>
          <w:lang w:val="uk-UA"/>
        </w:rPr>
        <w:tab/>
        <w:t xml:space="preserve">                                             </w:t>
        <w:tab/>
        <w:t xml:space="preserve">                                                         Додаток  2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до рішення виконкому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                   № </w:t>
      </w:r>
      <w:r>
        <w:rPr>
          <w:sz w:val="20"/>
          <w:szCs w:val="20"/>
          <w:lang w:val="uk-UA"/>
        </w:rPr>
        <w:t>_______від __________ 201_ р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татний розпис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 відділу культури виконавчого комітету</w:t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окровської міської ради на 2018рік</w:t>
      </w:r>
    </w:p>
    <w:tbl>
      <w:tblPr>
        <w:tblW w:w="100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38"/>
        <w:gridCol w:w="1842"/>
        <w:gridCol w:w="1762"/>
        <w:gridCol w:w="1806"/>
      </w:tblGrid>
      <w:tr>
        <w:trPr>
          <w:trHeight w:val="322" w:hRule="atLeast"/>
          <w:cantSplit w:val="true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N 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зва структурного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ідрозділу 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ількість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тат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х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</w:t>
            </w:r>
          </w:p>
          <w:p>
            <w:pPr>
              <w:pStyle w:val="Style18"/>
              <w:ind w:left="-141" w:right="-7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садови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окла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грн.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онд за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н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ї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ла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на 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яц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ь</w:t>
            </w:r>
          </w:p>
          <w:p>
            <w:pPr>
              <w:pStyle w:val="Style18"/>
              <w:ind w:right="-7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грн.)</w:t>
            </w:r>
          </w:p>
        </w:tc>
      </w:tr>
      <w:tr>
        <w:trPr>
          <w:trHeight w:val="322" w:hRule="atLeast"/>
          <w:cantSplit w:val="true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ентралізована бібліотечна систе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6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5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по роботі з діть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відувач філіалу-бібліоте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7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Завідувач філіалу-бібліоте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. відділом обслуговування - методи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4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uk-UA"/>
              </w:rPr>
              <w:t>048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ар з комплектув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4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гр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048</w:t>
            </w:r>
            <w:r>
              <w:rPr>
                <w:sz w:val="28"/>
                <w:szCs w:val="28"/>
              </w:rPr>
              <w:t>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4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відний бібліоте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07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207,00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ар 1 катего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ар 2 категор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096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ібліотек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9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67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Бібліотека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322,25</w:t>
            </w:r>
          </w:p>
        </w:tc>
      </w:tr>
      <w:tr>
        <w:trPr>
          <w:trHeight w:val="47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Клуб с. Перевізські Хутор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ідуюча клуб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7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71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рганізатор культурно-дозвіллєвої діяльност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оро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842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тяча школа мистецт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1,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ступник директора з навчально-виховної робо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735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735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гос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9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9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екрет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60,5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763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торож (1 інвалі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5763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лектр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96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396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вукоопер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13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56,5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строювач музичних інструмент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2713,00                                                                                                 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56,5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Робітник з комплексного ремонту та обслуговування будівл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дпрацівники (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,7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7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9791,25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тяча музична шко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,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4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64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92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960,5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едпрацівники (став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7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60742,5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зей  ім. М.А. Занудь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Дире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7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71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Екскурсов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743,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371,6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відуючий відділом музею охорони пам’яток історії та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524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ибиральниц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0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762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81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ентралізована бухгалтерія закладів культур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Головний бухгалте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71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471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хгалтер-економі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048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Бухгалтер- каси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9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890,00</w:t>
            </w:r>
          </w:p>
        </w:tc>
      </w:tr>
      <w:tr>
        <w:trPr>
          <w:trHeight w:val="5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 одини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4-19-85</w:t>
      </w:r>
    </w:p>
    <w:sectPr>
      <w:type w:val="nextPage"/>
      <w:pgSz w:w="11906" w:h="16838"/>
      <w:pgMar w:left="1440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44:00Z</dcterms:created>
  <dc:creator>XTreme</dc:creator>
  <dc:description/>
  <cp:keywords/>
  <dc:language>en-US</dc:language>
  <cp:lastModifiedBy>vkord</cp:lastModifiedBy>
  <cp:lastPrinted>2017-11-30T07:37:00Z</cp:lastPrinted>
  <dcterms:modified xsi:type="dcterms:W3CDTF">2017-11-30T11:44:00Z</dcterms:modified>
  <cp:revision>2</cp:revision>
  <dc:subject/>
  <dc:title>                                 </dc:title>
</cp:coreProperties>
</file>