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3969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фізичної особи-підприємц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евченко Олени Анатоліївни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                   вул. Партизанська, 1а/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3969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_________________________________________</w:t>
        <w:softHyphen/>
        <w:softHyphen/>
        <w:softHyphen/>
        <w:softHyphen/>
        <w:softHyphen/>
        <w:t xml:space="preserve">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Courier New"/>
          <w:sz w:val="16"/>
          <w:szCs w:val="16"/>
          <w:lang w:val="uk-UA" w:eastAsia="ru-RU"/>
        </w:rPr>
      </w:pPr>
      <w:r>
        <w:rPr>
          <w:rFonts w:cs="Courier New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ої особи-підприємц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Шевченко Олени Анатоліївн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 для розміщення та експлуатації основних, підсобних і допоміжних будівель та споруд підприємств переробної, машинобудівної та іншої промисловості 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а, 1а/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>керуючись ст. 12, 123, 124,125,186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твердити «Проект землеустрою щодо відведення земельної ділянки в оренду Фізичній особі-підприємцю Шевченко Олені Анатоліївн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а, 1а/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Передати в оренду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ій особі-підприємц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Шевченко Олені Анатоліївні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міном на 5 років земельну ділянку площею  0,5920 га, кадастровий номер 1212100000:01:114:0071, цільове призначення земельної ділянки, се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а, 1а/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у особу-підприємц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евченко Олену Анатоліївну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ячний термі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418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0:00Z</dcterms:created>
  <dc:creator>Олег</dc:creator>
  <dc:description/>
  <cp:keywords/>
  <dc:language>en-US</dc:language>
  <cp:lastModifiedBy>Пользователь Windows</cp:lastModifiedBy>
  <cp:lastPrinted>2017-11-27T17:35:00Z</cp:lastPrinted>
  <dcterms:modified xsi:type="dcterms:W3CDTF">2017-11-30T08:23:00Z</dcterms:modified>
  <cp:revision>58</cp:revision>
  <dc:subject/>
  <dc:title>Про внесення змін до рішення Покровської</dc:title>
</cp:coreProperties>
</file>