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439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ізичної особи-підприємця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670" w:leader="none"/>
        </w:tabs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лущенка Віталія Миколайовича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                вул. Середи Григорія, 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3969" w:hanging="0"/>
        <w:jc w:val="both"/>
        <w:textAlignment w:val="baseline"/>
        <w:rPr/>
      </w:pPr>
      <w:r>
        <w:rPr>
          <w:lang w:val="uk-UA" w:eastAsia="ru-RU"/>
        </w:rPr>
        <w:t>_________________________________________</w:t>
        <w:softHyphen/>
        <w:softHyphen/>
        <w:softHyphen/>
        <w:softHyphen/>
        <w:softHyphen/>
        <w:t xml:space="preserve">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Courier New"/>
          <w:sz w:val="16"/>
          <w:szCs w:val="16"/>
          <w:lang w:val="uk-UA" w:eastAsia="ru-RU"/>
        </w:rPr>
      </w:pPr>
      <w:r>
        <w:rPr>
          <w:rFonts w:cs="Courier New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лущенка Віталія Миколай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 для обслуговування власної нежитлової будівлі   по                     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ереди Григорія, 2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>керуючись ст. 12, 123, 124,125,186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Затвердити «Проект землеустрою щодо відведення земельної ділянки в оренду фізичній особі-підприємцю Глущенко Віталію Миколайовичу, 03.07 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ля будівництва та обслуговування будівель торгівл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реди Григорія, 20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лущенку Віталію Миколайович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років земельну ділянку площею  0,1458 га, кадастровий номер 1212100000:01:002:0008, цільове призначення земельної ділянки,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В розділ 03.07 - для будівництва та обслуговування будівель торгівл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реди Григорія, 20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у особу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лущенко Віталія Миколайовича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418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3:00Z</dcterms:created>
  <dc:creator>Олег</dc:creator>
  <dc:description/>
  <cp:keywords/>
  <dc:language>en-US</dc:language>
  <cp:lastModifiedBy>Пользователь Windows</cp:lastModifiedBy>
  <cp:lastPrinted>2017-11-28T11:37:00Z</cp:lastPrinted>
  <dcterms:modified xsi:type="dcterms:W3CDTF">2017-11-30T08:23:00Z</dcterms:modified>
  <cp:revision>6</cp:revision>
  <dc:subject/>
  <dc:title>Про внесення змін до рішення Покровської</dc:title>
</cp:coreProperties>
</file>