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818" w:hanging="0"/>
        <w:jc w:val="both"/>
        <w:rPr/>
      </w:pPr>
      <w:r>
        <w:rPr>
          <w:sz w:val="28"/>
          <w:szCs w:val="28"/>
          <w:lang w:val="uk-UA"/>
        </w:rPr>
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по  вул. Балкова, 20</w:t>
      </w:r>
      <w:r>
        <w:rPr>
          <w:sz w:val="28"/>
          <w:szCs w:val="28"/>
          <w:lang w:val="uk-UA"/>
        </w:rPr>
        <w:t xml:space="preserve">                   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начальника управління освіти виконавчого комітету Покровської міської ради Дніпропетровської області  Рубахи Галини Петрівни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по  вул. Балкова, 20</w:t>
      </w:r>
      <w:r>
        <w:rPr>
          <w:sz w:val="28"/>
          <w:szCs w:val="28"/>
          <w:lang w:val="uk-UA"/>
        </w:rPr>
        <w:t>, м. Покров Дніпропетровської області, керуючись ст. 12, 92, 123, 124, 125, 186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в постійне користування управління освіти виконавчого комітету Покровської міської ради Дніпропетровської області   на території м. Покров, вул. Балкова, 20, Дніпропетровської області,  03.02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освіти</w:t>
      </w:r>
      <w:r>
        <w:rPr>
          <w:sz w:val="28"/>
          <w:szCs w:val="28"/>
          <w:lang w:val="uk-UA"/>
        </w:rPr>
        <w:t>»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в постійне користування управлінню освіти виконавчого комітету Покровської міської ради Дніпропетровської області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****** га, кадастровий номер ***********, яка використовується для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ної нежитлової будівлі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. Покров Дніпропетровської області»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 Балкова,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зареєструвати право постійного користування на земельну ділянку по                вул. Балкова, 20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uk-UA"/>
        </w:rPr>
      </w:pPr>
      <w:r>
        <w:rPr>
          <w:rFonts w:cs="Times New Roman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Пользователь Windows</cp:lastModifiedBy>
  <cp:lastPrinted>2017-03-22T10:08:00Z</cp:lastPrinted>
  <dcterms:modified xsi:type="dcterms:W3CDTF">2017-11-30T08:22:00Z</dcterms:modified>
  <cp:revision>127</cp:revision>
  <dc:subject/>
  <dc:title>         </dc:title>
</cp:coreProperties>
</file>