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30"/>
          <w:szCs w:val="30"/>
          <w:lang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ind w:right="443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заяву гр. *********  та гр. ***********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о   вул. Партизанська, 16-а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3969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_________________________________________</w:t>
        <w:softHyphen/>
        <w:softHyphen/>
        <w:softHyphen/>
        <w:softHyphen/>
        <w:softHyphen/>
        <w:t xml:space="preserve">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Courier New"/>
          <w:sz w:val="16"/>
          <w:szCs w:val="16"/>
          <w:lang w:val="uk-UA" w:eastAsia="ru-RU"/>
        </w:rPr>
      </w:pPr>
      <w:r>
        <w:rPr>
          <w:rFonts w:cs="Courier New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 xml:space="preserve">Розглянувш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яву гр. ******  та гр. *******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, яка використовується для обслуговування власних нежитлових будівель та споруд   по                                                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16-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Courier New" w:ascii="Times New Roman" w:hAnsi="Times New Roman"/>
          <w:sz w:val="28"/>
          <w:szCs w:val="28"/>
          <w:lang w:val="uk-UA" w:eastAsia="ru-RU"/>
        </w:rPr>
        <w:t>керуючись ст. 12, 123, 124,125,186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10"/>
          <w:szCs w:val="10"/>
          <w:lang w:val="uk-UA"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1. Затвердити «Проект землеустрою щодо відведення земельної ділянки в оренду гр. ***********.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16-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Передати в оренд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ерміном на 5 років земельну ділянку площею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,7812 га, кадастровий номер 1212100000:01:033:0001,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цільове призначення земельної ділянки,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артизанська, 16-а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>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43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гр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*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візували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міського голови</w:t>
        <w:tab/>
        <w:t xml:space="preserve">                                                 О.Г.Чистяков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ступник міського голови                                                      А.С.Маглиш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418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2:00Z</dcterms:created>
  <dc:creator>Олег</dc:creator>
  <dc:description/>
  <cp:keywords/>
  <dc:language>en-US</dc:language>
  <cp:lastModifiedBy>Пользователь Windows</cp:lastModifiedBy>
  <cp:lastPrinted>2017-11-27T17:35:00Z</cp:lastPrinted>
  <dcterms:modified xsi:type="dcterms:W3CDTF">2017-11-30T08:20:00Z</dcterms:modified>
  <cp:revision>5</cp:revision>
  <dc:subject/>
  <dc:title>Про внесення змін до рішення Покровської</dc:title>
</cp:coreProperties>
</file>