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перш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8 року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22 сесії міської ради 7 скликання від 23.06.2017  № 28 «Про затвердження плану роботи Покровської міської ради 7 скликання на друге півріччя 2017 року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8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7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віт міського голови про здійснення державної регуляторної політики виконавчим комітетом Покровської міської ради  у 2017 роц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иконання міської цільової соціальної програми «Освіта  м.Покров на 2017 рік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Шаповал О. М. – міський гол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196" w:leader="none"/>
              </w:tabs>
              <w:spacing w:lineRule="auto" w:line="216"/>
              <w:ind w:right="-1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196" w:leader="none"/>
              </w:tabs>
              <w:spacing w:lineRule="auto" w:line="216"/>
              <w:ind w:right="-1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196" w:leader="none"/>
              </w:tabs>
              <w:spacing w:lineRule="auto" w:line="216"/>
              <w:ind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убаха Г.П. -  начальник  управління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 виконання Плану заходів з реалізації Стратегії розвитку міста Покров на 2015-2017р.р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Глазкова О.Ю. – 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Березень 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Звіт про виконання міського бюджету за 2017рік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1416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1416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1416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>Про підсумки роботи міських комунальних підприємств та соціальної сфери в осінньо-зимовий період 2017-2018років та підготовку  до роботи в осінньо-зимовий період 2018-2019рокі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ебенок В.В.–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Трав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основні пріоритети діяльності територіального центру соціального обслуговування (надання соціальних послуг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Даніленко Н.Е. – директор територіального цент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віт про діяльність Центру надання адміністративних послуг виконкому Покровської міської ради за 2017 рік та І півріччя 2018 року.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Клочковська І.В. – адміністратор керівник ЦНАП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мірнова, 4-17-43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4:00Z</dcterms:created>
  <dc:creator>user</dc:creator>
  <dc:description/>
  <dc:language>en-US</dc:language>
  <cp:lastModifiedBy>InNa</cp:lastModifiedBy>
  <cp:lastPrinted>2017-11-29T09:30:00Z</cp:lastPrinted>
  <dcterms:modified xsi:type="dcterms:W3CDTF">2017-11-29T08:04:00Z</dcterms:modified>
  <cp:revision>2</cp:revision>
  <dc:subject/>
  <dc:title>копія</dc:title>
</cp:coreProperties>
</file>