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"   листопада  2017 р.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 xml:space="preserve">№ 1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7 сесія 7 скликання)</w:t>
      </w:r>
    </w:p>
    <w:p>
      <w:pPr>
        <w:pStyle w:val="Normal"/>
        <w:shd w:fill="FFFFFF" w:val="clear"/>
        <w:spacing w:lineRule="auto" w:line="216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тан виконання Міської комплек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-2018 роки </w:t>
      </w:r>
    </w:p>
    <w:p>
      <w:pPr>
        <w:pStyle w:val="Normal"/>
        <w:shd w:fill="FFFFFF" w:val="clear"/>
        <w:ind w:left="11" w:right="4677" w:hanging="11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</w:t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ind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Заслухавши аналітичну довідку заступника міського голови      Бондаренко Н.О. про хід виконання Міської комплексної програми соціального захисту населення на 2016-2018 роки  (далі Програма), затвердженої рішенням 10 сесії міської ради 7 скликання від 29 липня 2016 року №18 (зі змінами та доповненнями від 04.11.2016  №16, від 06.12.2016  №6, від 24.03.2017  №34, від 28.07.2017 №37), керуючись ст.26 Закону України «Про місцеве самоврядування в Україні», міська рада</w:t>
      </w:r>
    </w:p>
    <w:p>
      <w:pPr>
        <w:pStyle w:val="Style18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Роботу міських служб, підприємств та установ міста  щодо виконання Міської комплексної програми соціального захисту населення на 2016-2018 роки у 2017 році визнати такою, що відповідає пріоритетним напрямкам соціальної політики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повнити розділ ІІІ додатку до Міської комплексної  програми соціального захисту населення міста на 2016-2018 роки   пунктом 3.1 такого змісту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42"/>
        <w:gridCol w:w="2467"/>
        <w:gridCol w:w="1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</w:t>
      </w:r>
      <w:bookmarkStart w:id="0" w:name="_Hlk496862733"/>
      <w:r>
        <w:rPr>
          <w:sz w:val="28"/>
          <w:szCs w:val="28"/>
          <w:lang w:val="uk-UA"/>
        </w:rPr>
        <w:t>Положення про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</w:t>
      </w:r>
      <w:bookmarkEnd w:id="0"/>
      <w:r>
        <w:rPr>
          <w:sz w:val="28"/>
          <w:szCs w:val="28"/>
          <w:lang w:val="uk-UA"/>
        </w:rPr>
        <w:t>, згідно додатку 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 Управлінню праці та соціального захисту населення (Ігнатюк Т.М.) визначити потребу коштів для надання одноразової матеріальної допомоги особам з вадами зору І групи інвалідності на придбання мобільного телефону з програмою не візуального екранного доступу та супутниковою навігацією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тету забезпечення  доступності інвалідів та інших маломобільних груп населення до об’єктів соціальної та інженерно-транспортної інфраструктури (Чистяков О.Г.) розглянути питання необхідності облаштування підйомниками та пандусами помешкання осіб з інвалідністю, які пересуваються на інвалідних візочках та визначитися з обсягом коштів на 2018 рік на ці потре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виконання цього рішення покласти на начальника Управління праці та соціального захисту населення (Ігнатюк Т.М.), контроль -  на  заступників  міського голови за напрямками роботи 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О.М.Шаповал   </w:t>
      </w:r>
    </w:p>
    <w:p>
      <w:pPr>
        <w:pStyle w:val="HTML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</w:rPr>
      </w:pPr>
      <w:r>
        <w:rPr>
          <w:sz w:val="20"/>
          <w:szCs w:val="28"/>
        </w:rPr>
        <w:t>Ігнатюк Т.М., 4-11-00</w:t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TML1"/>
        <w:jc w:val="right"/>
        <w:rPr/>
      </w:pPr>
      <w:bookmarkStart w:id="1" w:name="_Hlk496870430"/>
      <w:bookmarkEnd w:id="1"/>
      <w:r>
        <w:rPr>
          <w:rFonts w:cs="Times New Roman" w:ascii="Times New Roman" w:hAnsi="Times New Roman"/>
          <w:sz w:val="24"/>
          <w:szCs w:val="28"/>
          <w:lang w:val="uk-UA"/>
        </w:rPr>
        <w:t xml:space="preserve">Додаток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27 сесії 7 скликання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від «24» листопада 2017р   № 1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firstLine="851"/>
        <w:jc w:val="center"/>
        <w:rPr>
          <w:sz w:val="28"/>
          <w:szCs w:val="28"/>
        </w:rPr>
      </w:pPr>
      <w:bookmarkStart w:id="2" w:name="_Hlk496870430"/>
      <w:bookmarkEnd w:id="2"/>
      <w:r>
        <w:rPr>
          <w:sz w:val="28"/>
          <w:szCs w:val="28"/>
        </w:rPr>
        <w:t>ПОЛОЖЕННЯ</w:t>
      </w:r>
    </w:p>
    <w:p>
      <w:pPr>
        <w:pStyle w:val="Normal"/>
        <w:spacing w:lineRule="auto" w:line="216"/>
        <w:ind w:firstLine="851"/>
        <w:jc w:val="center"/>
        <w:rPr/>
      </w:pPr>
      <w:r>
        <w:rPr>
          <w:sz w:val="28"/>
          <w:szCs w:val="28"/>
        </w:rPr>
        <w:t>про надання одноразової матеріальної допомоги особам з вадами зору 1 гру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валідності на придбання мобільного телефону з програмою не візу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ранного доступу та супутниковою навігацією</w:t>
      </w:r>
    </w:p>
    <w:p>
      <w:pPr>
        <w:pStyle w:val="Normal"/>
        <w:spacing w:lineRule="auto" w:line="21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гальні положення</w:t>
      </w:r>
    </w:p>
    <w:p>
      <w:pPr>
        <w:pStyle w:val="Normal"/>
        <w:numPr>
          <w:ilvl w:val="1"/>
          <w:numId w:val="3"/>
        </w:numPr>
        <w:spacing w:lineRule="auto" w:line="216"/>
        <w:ind w:left="0" w:firstLine="851"/>
        <w:jc w:val="both"/>
        <w:rPr/>
      </w:pPr>
      <w:r>
        <w:rPr>
          <w:sz w:val="28"/>
          <w:szCs w:val="28"/>
        </w:rPr>
        <w:t xml:space="preserve">Положення про надання одноразов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ьної допомоги особам з вадами зору 1 групи інвалідності  на придбання мобільного телефону з програмою не візуального екранного доступу та супутниковою навігацією (далі – Положення) розроблено відповідно до заход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ї комплексної програми соціального захисту населення міста  на 2016-2018 роки.</w:t>
      </w:r>
    </w:p>
    <w:p>
      <w:pPr>
        <w:pStyle w:val="Normal"/>
        <w:numPr>
          <w:ilvl w:val="1"/>
          <w:numId w:val="3"/>
        </w:numPr>
        <w:spacing w:lineRule="auto" w:line="216"/>
        <w:ind w:left="0" w:firstLine="851"/>
        <w:jc w:val="both"/>
        <w:rPr/>
      </w:pPr>
      <w:r>
        <w:rPr>
          <w:sz w:val="28"/>
          <w:szCs w:val="28"/>
        </w:rPr>
        <w:t>Мета Положення – визначення умов та порядку надання одноразової матеріальної допомоги особам з вадами зору 1 групи інвалідності на придбання мобільного телефону з програмою не візуального екранного доступу та супутниковою навігацією (далі – Матеріальна допомога),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 візуального екранного доступу та супутниковою навігацією.</w:t>
      </w:r>
    </w:p>
    <w:p>
      <w:pPr>
        <w:pStyle w:val="Normal"/>
        <w:numPr>
          <w:ilvl w:val="1"/>
          <w:numId w:val="3"/>
        </w:numPr>
        <w:spacing w:lineRule="auto" w:line="2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Матеріальної допомоги та її фінансування проводиться за рахунок коштів, передбачених місцевим бюджетом відповідно д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ї комплексної прогами соціального захисту населення міста  на 2016-2018 роки.</w:t>
      </w:r>
    </w:p>
    <w:p>
      <w:pPr>
        <w:pStyle w:val="Normal"/>
        <w:spacing w:lineRule="auto" w:line="2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12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Умови надання та розмір Матеріальної допомог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Матеріальна допомога надається особам з вадами зору 1 групи інвалідності, які зареєстровані та проживають у місті Покров,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, користування інфраструктурою міста, потребують забезпечення мобільним телефоном з програмою не 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2. Розмір  Матеріальної допомоги встановлюється в твердій грошовій сумі – 4 200,00грн.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рядок надання Матеріальної допомоги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отримання Матеріальної допомоги, особи з вадами зору 1 групи інвалідності, подають до управління праці та соціального захисту населення письмову заяву про надання Матеріальної допомоги та наступні документи разом із копіями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що посвідчує особу – паспорт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дентифікаційний номер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сновок про групу інвалідності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чний висновок ЛКК про потребу у мобільному телефоні з програмою не візуального екранного доступу та супутниковою навігацією для можливості пересування на місцевості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про проходження навчання з користування мобільним телефоном з програмою не візуального екранного доступу та супутникової навігації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3.2. З метою підтвердження факту необхідності в забезпеченні мобільним телефоном з програмою не візуального екранного доступу та супутниковою навігацією,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</w:t>
      </w:r>
      <w:r>
        <w:rPr>
          <w:sz w:val="28"/>
          <w:szCs w:val="28"/>
          <w:lang w:val="uk-UA"/>
        </w:rPr>
        <w:t xml:space="preserve">матеріально-побутових умов проживання </w:t>
      </w:r>
      <w:r>
        <w:rPr>
          <w:sz w:val="28"/>
          <w:szCs w:val="28"/>
        </w:rPr>
        <w:t>осіб з вадами зору 1 групи інвалідності, за результатами якого складається акт (далі – Акт обстеження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лік осіб на отримання Матеріальної допомоги покладається на управління праці та соціального захисту населення з урахуванням даних Акту обстеженн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рядок виплати Матеріальної допомоги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інансування видатків на виплату матеріальної допомоги проводиться з місцевого бюджету через головного розпорядника коштів – управління праці та соціального захисту населення виключно в межах суми кошторисних видаткі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іальна допомога надається протягом бюджетного ро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атеріальна допомога перераховується на особові банківські рахунки осіб з вадами зору 1 групи інвалідності. Перерахування матеріальної допомоги, яка призначена заявнику, за довіреністю іншій особі, забороняється.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ідмова в надані Матеріальної допомоги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атеріальна допомога особі з вадами зору 1 групи інвалідності не виплачується у разі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надання документів, зазначених в п.3.1 цього Положення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оходження навчання з користування мобільним телефоном з програмою не візуального екранного доступу та супутниковою навігацією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значення особи такою, яка не потребує забезпечення мобільним телефоном з програмою не візуального екранного доступу та супутниковою навігацією за Актом обстеженн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ключні положенн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е виплачена сума коштів з поважних причин у поточному році не вважається заборгованістю та не виплачується в наступному році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евикористані кошти повертаються до місцевого бюджет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Фінансова звітність з витрачання коштів на надання Матеріальної допомоги, здійснюється в порядку, встановленому діючим законодавством Україн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А.І. Пастух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Lucida Sans Unicode"/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40:00Z</dcterms:created>
  <dc:creator>Rew</dc:creator>
  <dc:description/>
  <cp:keywords/>
  <dc:language>en-US</dc:language>
  <cp:lastModifiedBy>InNa</cp:lastModifiedBy>
  <cp:lastPrinted>2017-11-22T13:33:00Z</cp:lastPrinted>
  <dcterms:modified xsi:type="dcterms:W3CDTF">2017-11-27T09:00:00Z</dcterms:modified>
  <cp:revision>9</cp:revision>
  <dc:subject/>
  <dc:title> </dc:title>
</cp:coreProperties>
</file>