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65780</wp:posOffset>
            </wp:positionH>
            <wp:positionV relativeFrom="paragraph">
              <wp:posOffset>-1022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1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both"/>
        <w:outlineLvl w:val="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24» листопада  2017 року                                                                          № 12</w:t>
      </w:r>
    </w:p>
    <w:p>
      <w:pPr>
        <w:pStyle w:val="Normal"/>
        <w:spacing w:lineRule="auto" w:line="2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sz w:val="28"/>
          <w:szCs w:val="28"/>
          <w:lang w:val="uk-UA"/>
        </w:rPr>
        <w:t>(27 сесія  7 скликання)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4252" w:hanging="0"/>
        <w:jc w:val="both"/>
        <w:rPr/>
      </w:pPr>
      <w:r>
        <w:rPr>
          <w:sz w:val="28"/>
          <w:szCs w:val="28"/>
          <w:lang w:val="uk-UA"/>
        </w:rPr>
        <w:t>Про клопотання Орджонікідзевської міської Державної лікарні ветеринарної медицини щодо затвердження проекту землеустрою по відведенню земельної ділянки в постійне користування по вул. Титова, 1а/1 в м.Покров Дніпропетровської області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в.о начальника Орджонікідзевської міської Державної лікарні ветеринарної медицини Дяконової Ірини Василівни щодо затвердження проекту землеустрою по відведенню земельної ділянки в постійне користування, яка використовується  для обслуговування власних нежитлових будівель та споруд  по вул. Титова, 1а/1 в  м. Покров Дніпропетровської області, керуючись ст. 12, 92, 123, 125 Земельного кодексу України, ст. 26 Закону України «Про місцеве самоврядування в Україні», ст. 25 Закону України «Про землеустрій», 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4050" w:leader="none"/>
        </w:tabs>
        <w:spacing w:lineRule="auto" w:line="216"/>
        <w:rPr>
          <w:color w:val="FF0000"/>
          <w:sz w:val="12"/>
          <w:szCs w:val="12"/>
          <w:highlight w:val="yellow"/>
          <w:lang w:val="uk-UA"/>
        </w:rPr>
      </w:pPr>
      <w:r>
        <w:rPr>
          <w:color w:val="FF0000"/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 «Проект землеустрою щодо відведення земельної ділянки  в постійне користування Орджонікідзевській міській Державній лікарні ветеринарної медицини, на території м. Покров, вул. Титова, 1а/1 Дніпропетровської області,  03.03 для будівництва та обслуговування будівель закладів охорони здоров’я та соціальної допомоги»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в постійне користування Орджонікідзевській міській Державній лікарні ветеринарної медицини земельну ділянку площею 0,2 га, кадастровий номер 1212100000:01:132:0017, цільове призначення земельної ділянки, сек</w:t>
      </w:r>
      <w:r>
        <w:rPr>
          <w:color w:val="000000"/>
          <w:sz w:val="28"/>
          <w:szCs w:val="28"/>
          <w:lang w:val="uk-UA"/>
        </w:rPr>
        <w:t>ція В розділ 03.03 -</w:t>
      </w:r>
      <w:r>
        <w:rPr>
          <w:sz w:val="28"/>
          <w:szCs w:val="28"/>
          <w:lang w:val="uk-UA"/>
        </w:rPr>
        <w:t xml:space="preserve"> для будівництва та обслуговування будівель закладів охорони здоров’я та соціальної допомоги по вул. Титова, 1а/1 в м.Покров Дніпропетровської області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обов’язати Орджонікідзевську міську Державну лікарню ветеринарної медицини зареєструвати право постійного користування на земельну ділянку по  вул. Титова, 1а/1 в м. Покров Дніпропетровської області.</w:t>
      </w:r>
    </w:p>
    <w:p>
      <w:pPr>
        <w:pStyle w:val="Normal"/>
        <w:widowControl w:val="false"/>
        <w:spacing w:lineRule="auto" w:line="21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pacing w:lineRule="auto" w:line="216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О.М.Шаповал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142"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01:00Z</dcterms:created>
  <dc:creator>PC001</dc:creator>
  <dc:description/>
  <cp:keywords/>
  <dc:language>en-US</dc:language>
  <cp:lastModifiedBy>InNa</cp:lastModifiedBy>
  <cp:lastPrinted>2017-10-30T15:32:00Z</cp:lastPrinted>
  <dcterms:modified xsi:type="dcterms:W3CDTF">2017-11-27T09:20:00Z</dcterms:modified>
  <cp:revision>23</cp:revision>
  <dc:subject/>
  <dc:title/>
</cp:coreProperties>
</file>