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4”  листопада  2017р.                                                                                  № 8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1793" w:hRule="atLeast"/>
        </w:trPr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  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відділу культури виконавчого комітету Покровської міської ради Сударєвої Тетяни Миколаївни від 08.11.2017року № 182 щодо надання в оренду комунального майна - вбудованих нежитлових приміщень по вул. Центральна,7 та Чайкіної Лізи, 29-а, які знаходяться на балансі управління освіти виконкому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управлінню освіти виконкому Покровської міської ради (Рубаха Г.П.) на укладення з відділом культури виконкому Покровської міської ради (Сударєва Т.М.) договорів оренди вбудованих нежитлових приміщень терміном на 2 роки та 11 місяц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розміщення центральної міської бібліотеки по вул. Центральна, 7 площею 712,0 кв.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розміщення дитячої музичної школи по вул. Чайкіної Лізи, 29-а площею 360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відділу культури виконкому Покровської міської ради </w:t>
      </w:r>
      <w:r>
        <w:rPr>
          <w:sz w:val="28"/>
          <w:szCs w:val="28"/>
          <w:lang w:val="uk-UA"/>
        </w:rPr>
        <w:t>(Сударєва Т,М.)</w:t>
      </w:r>
      <w:r>
        <w:rPr>
          <w:color w:val="000000"/>
          <w:spacing w:val="-1"/>
          <w:sz w:val="28"/>
          <w:szCs w:val="28"/>
          <w:lang w:val="uk-UA"/>
        </w:rPr>
        <w:t xml:space="preserve"> орендну ставку за користування майном, наведеним у пункті 1 цього рішення,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,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ПК</dc:creator>
  <dc:description/>
  <cp:keywords/>
  <dc:language>en-US</dc:language>
  <cp:lastModifiedBy>InNa</cp:lastModifiedBy>
  <cp:lastPrinted>2017-11-16T08:29:00Z</cp:lastPrinted>
  <dcterms:modified xsi:type="dcterms:W3CDTF">2017-11-27T11:24:00Z</dcterms:modified>
  <cp:revision>5</cp:revision>
  <dc:subject/>
  <dc:title/>
</cp:coreProperties>
</file>