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4”  листопада  2017р.                                                                                  № 6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46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  м. Покров» щодо передачі з балансу нежитлового вбудованого приміщення по вул.Чехова, 15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виконуючого обов’язки головного лікаря комунального закладу «Центральна міська лікарня м. Покров» Дніпропетровської обласної ради» (далі – КЗ «ЦМЛ ДОР») Шкіля Анатолія Петровича від 17.11.2017 №2944, керуючись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ункт 3 рішення 26 сесії міської ради 7 скликання від 27.10.2017 №3 «Про клопотання комунального закладу «Центр первинної медико-санітарної допомоги м. Покров» </w:t>
      </w:r>
      <w:r>
        <w:rPr>
          <w:bCs/>
          <w:sz w:val="27"/>
          <w:szCs w:val="27"/>
          <w:lang w:val="uk-UA"/>
        </w:rPr>
        <w:t xml:space="preserve">змінити та викласти у такій редакції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Cs/>
          <w:sz w:val="27"/>
          <w:szCs w:val="27"/>
          <w:lang w:val="uk-UA"/>
        </w:rPr>
        <w:tab/>
        <w:t>«</w:t>
      </w:r>
      <w:r>
        <w:rPr>
          <w:sz w:val="28"/>
          <w:szCs w:val="28"/>
          <w:lang w:val="uk-UA"/>
        </w:rPr>
        <w:t xml:space="preserve">Дозволити ПМКП «ЖКС» (Міненко В.О.) укласти договір з КЗ «ЦМЛ ДОР» (Шкіль А.П.) на оренду вбудованого нежитлового приміщення площею 530,0 кв.м. строком на 2 роки та 11 місяців з </w:t>
      </w:r>
      <w:r>
        <w:rPr>
          <w:color w:val="000000"/>
          <w:spacing w:val="-1"/>
          <w:sz w:val="28"/>
          <w:szCs w:val="28"/>
          <w:lang w:val="uk-UA"/>
        </w:rPr>
        <w:t>орендною платою за користування майном, у розмірі 1 гривня на рі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Далі читати за текс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  транспорту,   зв’язку,   торгівлі   та   побутового     обслуговування    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6:00Z</dcterms:created>
  <dc:creator>ПК</dc:creator>
  <dc:description/>
  <cp:keywords/>
  <dc:language>en-US</dc:language>
  <cp:lastModifiedBy>InNa</cp:lastModifiedBy>
  <cp:lastPrinted>2017-11-23T13:50:00Z</cp:lastPrinted>
  <dcterms:modified xsi:type="dcterms:W3CDTF">2017-11-27T11:41:00Z</dcterms:modified>
  <cp:revision>5</cp:revision>
  <dc:subject/>
  <dc:title/>
</cp:coreProperties>
</file>