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листопада  2017 р.                                                                                      № 7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рішення 26 сесії міської ради 7 скликання від 27.10.2017  № 6 «Про прийняття автомобільних доріг в комунальну власність територіальної громади м. Покров»</w:t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ами 2 та 5 статті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Внести наступні зміни до рішення 26 сесії міської ради 7 скликання  від 27.10.2017 № 6 «Про прийняття автомобільних доріг в комунальну власність територіальної громади м. Покров», виклавши в редакції: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  <w:lang w:val="uk-UA"/>
        </w:rPr>
        <w:t>1.1 пункт 1 рішення:</w:t>
      </w:r>
    </w:p>
    <w:p>
      <w:pPr>
        <w:pStyle w:val="Style19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згоду на безоплатне прийняття до комунальної власності територіальної громади м. Покров від Публічного акціонерного товариства «Покровський гірничо – збагачувальний комбінат» автомобільних доріг, </w:t>
      </w:r>
      <w:r>
        <w:rPr>
          <w:bCs/>
          <w:sz w:val="28"/>
          <w:szCs w:val="28"/>
          <w:lang w:val="uk-UA"/>
        </w:rPr>
        <w:t xml:space="preserve">згідно </w:t>
      </w:r>
      <w:r>
        <w:rPr>
          <w:sz w:val="28"/>
          <w:szCs w:val="28"/>
          <w:lang w:val="uk-UA"/>
        </w:rPr>
        <w:t>додатку». Далі рішення читати за текстом.</w:t>
      </w:r>
    </w:p>
    <w:p>
      <w:pPr>
        <w:pStyle w:val="Style19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4 додатку до рішення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6663"/>
        <w:gridCol w:w="850"/>
      </w:tblGrid>
      <w:tr>
        <w:trPr>
          <w:trHeight w:val="16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автомобільної дороги від залізничного переїзду в районі автозаправної станції «Сентоза» до перехрестя вул. Тикви Григорія та вул. Чехова довжиною – 240 м, шириною 7,5 м, та площею – 180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земельне покриття на узбіччі складає 3м з обох сторін, має площу 144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. Дорожнє покриття автомобільної дороги асфальтобетон, знаходиться в задовільному стані, потребує поточного ремонту.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  <w:tab/>
        <w:tab/>
        <w:t xml:space="preserve">            </w:t>
        <w:tab/>
        <w:t xml:space="preserve">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лазкова О.Ю.4-26-60</w:t>
      </w:r>
    </w:p>
    <w:sectPr>
      <w:type w:val="nextPage"/>
      <w:pgSz w:w="11906" w:h="16838"/>
      <w:pgMar w:left="1560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5:00Z</dcterms:created>
  <dc:creator>ПК</dc:creator>
  <dc:description/>
  <cp:keywords/>
  <dc:language>en-US</dc:language>
  <cp:lastModifiedBy>InNa</cp:lastModifiedBy>
  <cp:lastPrinted>2017-11-06T13:43:00Z</cp:lastPrinted>
  <dcterms:modified xsi:type="dcterms:W3CDTF">2017-11-27T11:29:00Z</dcterms:modified>
  <cp:revision>16</cp:revision>
  <dc:subject/>
  <dc:title>копія</dc:title>
</cp:coreProperties>
</file>