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3» листопада 2017 р.                              </w:t>
        <w:tab/>
        <w:t xml:space="preserve">                                               №336-р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Кубку України </w:t>
      </w:r>
    </w:p>
    <w:p>
      <w:pPr>
        <w:pStyle w:val="Normal"/>
        <w:rPr/>
      </w:pPr>
      <w:r>
        <w:rPr>
          <w:sz w:val="28"/>
          <w:szCs w:val="28"/>
          <w:lang w:val="uk-UA"/>
        </w:rPr>
        <w:t>з гирьового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едставництва команди міста Покров на Кубку України з гирьового спорту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аправити до м. Херсон тренера з гирьового спорту Мартинюка В.А. та 5 спортсменів (додаток) для участі у Кубку України з гирьового спорту з 08.12.2017 р. по 10.1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ренеру з гирьового спорту (Мартинюк В.А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Підготувати матеріал, за результатами змагань команди м. Покров на Кубку України з гирьового спорту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локова 4 20 5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 xml:space="preserve">      Додаток 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розпорядження № 336-р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від  «23»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2017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ку України з гирьового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ртинюк В.А., 1976 р.н. – тренер з гирьового спорту, керівник групи.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зуб Д.М., 2002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Жданова О.В., 1980 р.н.</w:t>
      </w:r>
    </w:p>
    <w:p>
      <w:pPr>
        <w:pStyle w:val="Normal"/>
        <w:rPr/>
      </w:pPr>
      <w:r>
        <w:rPr>
          <w:sz w:val="28"/>
          <w:szCs w:val="28"/>
          <w:lang w:val="uk-UA"/>
        </w:rPr>
        <w:t>4. Жизнєвська В.В., 2000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вальчук Б.П., 197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Гичкіна І.Ю., 2000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  <w:r>
        <w:br w:type="page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uk-UA"/>
        </w:rPr>
        <w:t>Г. М. Відяєв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«___»_____________ 2017 ро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участь команди м. Покров у Кубк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ирьового спорт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«23»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2017 року   </w:t>
      </w:r>
      <w:r>
        <w:rPr>
          <w:sz w:val="28"/>
          <w:szCs w:val="28"/>
          <w:u w:val="single"/>
          <w:lang w:val="uk-UA"/>
        </w:rPr>
        <w:t>№ 33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12"/>
        <w:gridCol w:w="1697"/>
        <w:gridCol w:w="1549"/>
      </w:tblGrid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лькіс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р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ка про отримання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Бондаренко Н.О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молоді та спорту (Клокова А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(Міщенко Т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бухгалтерського обліку (Шульга О.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з гирьового спорту (Мартинюк В.А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ачальник</w:t>
      </w:r>
      <w:r>
        <w:rPr>
          <w:sz w:val="28"/>
          <w:szCs w:val="28"/>
          <w:u w:val="single"/>
          <w:lang w:val="uk-UA"/>
        </w:rPr>
        <w:t xml:space="preserve"> відділу молоді та спорту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__________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uk-UA"/>
        </w:rPr>
        <w:t>А.В. Клоков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сада начальнику управління або відділу)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(підпис)               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7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0:00Z</dcterms:created>
  <dc:creator>Rew</dc:creator>
  <dc:description/>
  <cp:keywords/>
  <dc:language>en-US</dc:language>
  <cp:lastModifiedBy>ПК-05</cp:lastModifiedBy>
  <cp:lastPrinted>2017-11-27T13:29:00Z</cp:lastPrinted>
  <dcterms:modified xsi:type="dcterms:W3CDTF">2017-11-27T15:23:00Z</dcterms:modified>
  <cp:revision>4</cp:revision>
  <dc:subject/>
  <dc:title> </dc:title>
</cp:coreProperties>
</file>