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п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“ </w:t>
      </w:r>
      <w:r>
        <w:rPr>
          <w:sz w:val="28"/>
          <w:szCs w:val="28"/>
          <w:lang w:val="ru-RU"/>
        </w:rPr>
        <w:t xml:space="preserve">22” листопада </w:t>
      </w:r>
      <w:r>
        <w:rPr>
          <w:sz w:val="28"/>
          <w:szCs w:val="28"/>
        </w:rPr>
        <w:t xml:space="preserve"> 2017 р.                                                                              № 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6 сесії міської ради 7 скликання від 06.12.2016 року №2 «Про бюджет м. Покров на 2017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рішення 9/1 сесії міської ради 7 скликання від 06.07.2016р. №1 «Про затвердження Порядку переведення квартир соціально вразливих верств населення міста на індивідуальне опалення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12 від 16.11.2017р., виконавчий комітет міської рад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листопаді  2017 рок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за рахунок коштів міського бюджету на суму 83 200 (вісімдесят три тисячі двісті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7 році на суму 15 000 (п'ятнадцять тисяч) грн.  00 коп. згідно додатку 2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ловному спеціалісту – програмісту Кравченку С.М. заповнити електронний реєстр виплат на перерахування матеріальної допомоги  для подальшого надання  до  органів Державної казначейської служби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секретаря міської ради Пастуха А.І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льга О.О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одаток 1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від 22.11.2017р. № 545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у листопаді 2017 року за рахунок коштів міського бюджету</w:t>
      </w:r>
    </w:p>
    <w:tbl>
      <w:tblPr>
        <w:tblW w:w="1003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386"/>
        <w:gridCol w:w="3728"/>
      </w:tblGrid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хіній Олені Анатолії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луті Валерію Володимир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(од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влому Олегу Миколай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еваловій Людмилі Семен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ій Вікторії Станіслав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аленку Валентину Валентин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сову Сергію Іван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 (дві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ьяд Інні Олександр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 (п’ять тисяч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дковському Руслану Вячеслав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фименку Євгену Сергій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ішину Ігорю Вадим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(од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у Олексію Миколай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(од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арьову Андрію Валерій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блицькому Денису Геннадій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ишиній Любові Володимир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ьову Василю Василь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 (дві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якевич Ніні Васил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 (одна тисяча 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іній Галині Іван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 Любові Миколаї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ободі Віктору Леонід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ніну Петру Володимир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Наталії Миколаї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гіній Сталіні Григорії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енко Ірині Віктор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іковій Любові Генадії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ьзі Володимир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и Любові Данил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іщевій Наталії Васил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00 (п’ять тисяч шіс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ченку Івану Анатолій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ій Світлані Олександр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іній Лідії Федор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амбросу Євгенію Олександр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у Костянтину Климентій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євій Ірині Анатолії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пнику Максиму Миколай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лянці Віталію Анатолій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тникову Тимофію Віктор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(од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іковій Вірі Васил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еріну Борису Борис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 Євгенії Леонід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ій Любові Миколаї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 (три тисячі п’ятсот)</w:t>
            </w:r>
          </w:p>
        </w:tc>
      </w:tr>
      <w:tr>
        <w:trPr>
          <w:trHeight w:val="1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тисовій Олександрі Захар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0 (шість тисяч 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овій Галині Федор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міній Людмилі Михайл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 (вісімсот)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бульку Андрію Петр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(од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михуну Івану Володимир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енку Павлу Василь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3 200 (вісімдесят три тисячі двісті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2.11.2017р. № 54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ab/>
        <w:tab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листопаді 2017 року за рахунок коштів субвенції з обласного бюдже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(депутат М.М. Петросян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цькій Світлані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ишиній Любові Володими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ій Євгенії Пав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 (десять тисяч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листопаді 2017 року за рахунок коштів субвенції з обласного бюдже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(депутат В.О. Євтушенк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яд Людмилі Михай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(дві тисячі п’ятсо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євій Антоніні Тимоф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(дві тисячі п’ятсо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(п’ять тисяч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7:00Z</dcterms:created>
  <dc:creator>Исполком</dc:creator>
  <dc:description/>
  <cp:keywords/>
  <dc:language>en-US</dc:language>
  <cp:lastModifiedBy>ПК-05</cp:lastModifiedBy>
  <cp:lastPrinted>2017-11-24T13:13:00Z</cp:lastPrinted>
  <dcterms:modified xsi:type="dcterms:W3CDTF">2017-11-27T15:13:00Z</dcterms:modified>
  <cp:revision>4</cp:revision>
  <dc:subject/>
  <dc:title>МІСЦЕВЕ  САМОВРЯДУВАННЯ</dc:title>
</cp:coreProperties>
</file>