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3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будівництва індивідуального житлового будинку та господарських споруд на присадибній ділянці по вул. ХХХ, Х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ХХХ ХХХХ ХХХ щодо погодження будівництва індивідуального житлового будинку та господарських споруд на присадибній ділянці по вул. ХХХ, ХХ в м. Покров, враховуючи надані документи: Витяг з Державного реєстру речових прав на нерухоме майно про реєстрацію права власності від 03.10.2017 (площа земельної ділянки – 0,0411 га, кадастровий номер - 1212100000:01:039:0069);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 ХХХ ХХХ проведення робіт з будівництва індивідуального житлового будинку та господарських споруд на присадибній ділянці по вул. ХХХ , Х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ХХХХ 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Rew</dc:creator>
  <dc:description/>
  <cp:keywords/>
  <dc:language>en-US</dc:language>
  <cp:lastModifiedBy>ПК-05</cp:lastModifiedBy>
  <cp:lastPrinted>2017-11-17T09:44:00Z</cp:lastPrinted>
  <dcterms:modified xsi:type="dcterms:W3CDTF">2017-11-27T15:05:00Z</dcterms:modified>
  <cp:revision>5</cp:revision>
  <dc:subject/>
  <dc:title> </dc:title>
</cp:coreProperties>
</file>