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2» листопада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>5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ів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итячій музичній школі м.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 та відповідно до клопотань директорів шкіл естетичного вихо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 плати за навчання в дитячій  музичній школі м.Покров  ХХХ ХХХ –дитину учасника антитерористичної операції  ( клас бандури) 65,00 грн. з 1 листопада 2017р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від плати за навчання в дитячій школі мистецтв м.Покров ХХХ ХХХ- дитину під опікою ( клас скрипки) – 85,00 грн. – з 1 листопада 2017р.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голова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Администратор</dc:creator>
  <dc:description/>
  <cp:keywords/>
  <dc:language>en-US</dc:language>
  <cp:lastModifiedBy>ПК-05</cp:lastModifiedBy>
  <cp:lastPrinted>2017-11-07T11:18:00Z</cp:lastPrinted>
  <dcterms:modified xsi:type="dcterms:W3CDTF">2017-11-27T14:12:00Z</dcterms:modified>
  <cp:revision>6</cp:revision>
  <dc:subject/>
  <dc:title/>
</cp:coreProperties>
</file>