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листопада 2017р.                                                                                                № 5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тусу «Мати-героїня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у України «Про державні нагороди України», указів Президента України від 29.06.2011 р. № 476/2001 «Про почесні звання України», від 19.02.2003 р. № 138/2003 «Про Порядок представлення до нагородження та вручення державних нагород України» та </w:t>
      </w:r>
      <w:bookmarkStart w:id="0" w:name="_Hlk494890758"/>
      <w:r>
        <w:rPr>
          <w:rFonts w:cs="Times New Roman" w:ascii="Times New Roman" w:hAnsi="Times New Roman"/>
          <w:sz w:val="28"/>
          <w:szCs w:val="28"/>
          <w:lang w:val="uk-UA"/>
        </w:rPr>
        <w:t>від 28.06.2001 р. № 476/2001 «Про Положення про почесні звання України» зі змінами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розглянувши подану заяву з необхідним пакетом документів мешканки м. Покров ХХХХ ХХХ ХХХ, керуючись ст.42 Закону України «Про місцеве самоврядування», виконком міської ради: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 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ернутися до Дніпропетровської обласної державної адміністрації про порушення клопотання щодо присвоєння почесного звання України «Мати-героїня» ХХХХ ХХХ ХХХ, яка народила п’ятьох дітей та виховала їх до восьмирічного ві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правлінню праці та соціального захисту населення (Ігнатюк Т.М.) підготувати пакет документів для подання до Дніпропетровської обласної державної адміністра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цього рішення покласти на начальника управління праці та соціального захисту населення (Ігнатюк Т.М.),  контроль - на заступника міського голови (Бондаренко Н.О.)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                                                              О.М.Шаповал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ик. </w:t>
      </w:r>
      <w:r>
        <w:rPr>
          <w:rFonts w:cs="Times New Roman" w:ascii="Times New Roman" w:hAnsi="Times New Roman"/>
          <w:sz w:val="22"/>
          <w:szCs w:val="22"/>
          <w:lang w:val="uk-UA"/>
        </w:rPr>
        <w:t>Т.М.Ігнатюк,</w:t>
      </w:r>
      <w:r>
        <w:rPr>
          <w:rFonts w:cs="Times New Roman" w:ascii="Times New Roman" w:hAnsi="Times New Roman"/>
          <w:sz w:val="22"/>
          <w:szCs w:val="22"/>
        </w:rPr>
        <w:t xml:space="preserve"> 4-</w:t>
      </w:r>
      <w:r>
        <w:rPr>
          <w:rFonts w:cs="Times New Roman" w:ascii="Times New Roman" w:hAnsi="Times New Roman"/>
          <w:sz w:val="22"/>
          <w:szCs w:val="22"/>
          <w:lang w:val="uk-UA"/>
        </w:rPr>
        <w:t>1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uk-UA"/>
        </w:rPr>
        <w:t>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Semenuk</dc:creator>
  <dc:description/>
  <cp:keywords/>
  <dc:language>en-US</dc:language>
  <cp:lastModifiedBy>ПК-05</cp:lastModifiedBy>
  <cp:lastPrinted>2017-11-14T10:24:00Z</cp:lastPrinted>
  <dcterms:modified xsi:type="dcterms:W3CDTF">2017-11-27T13:58:00Z</dcterms:modified>
  <cp:revision>10</cp:revision>
  <dc:subject/>
  <dc:title> </dc:title>
</cp:coreProperties>
</file>