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8001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стопада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р.                                                                                    №515  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відмову у наданні дозволу ХХХХХ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здійснення продажу ¼ частини квартир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ХХ будинку № ХХ по вулиці ХХХ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/>
        <w:t>Розглянувши висновок опікунської Ради при виконавчому комітеті Покровської міської ради про неможливість здійснення гр. ХХХХ ХХХХ ХХХ продажу ¼  частини квартири № ХХ будинку № ХХ по вулиці ХХ ХХХ, що на праві співвласності належить ХХХ ХХХ ХХХ, з метою соціального захисту ХХХ ХХХ, керуючись п.п. 4.7 пункту 4 Правил опіки та піклування, затверджених наказом Державного комітету України у справах сім’ї та молоді за № 387/3680 від 17.06.1999 року, ст. 67 п. 3, 4, ст. 71, 72, Цивільного Кодексу України, ст. 34 Закону України «Про місцеве самоврядування в Україні», виконком Покровської міської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645"/>
        <w:rPr>
          <w:szCs w:val="28"/>
        </w:rPr>
      </w:pPr>
      <w:r>
        <w:rPr>
          <w:szCs w:val="28"/>
        </w:rPr>
        <w:t>1. Відмовити гр. ХХХ ХХХХ ХХХ, ХХХ р.н., у наданні дозволу на здійснення продажу ¼ частини квартири № ХХ</w:t>
      </w:r>
      <w:r>
        <w:rPr/>
        <w:t xml:space="preserve"> будинку № ХХ по вулиці ХХ, що на праві співвласності належить її підопічному </w:t>
      </w:r>
      <w:r>
        <w:rPr>
          <w:szCs w:val="28"/>
        </w:rPr>
        <w:t>ХХХ ХХХ ХХХ, ХХ р.н.</w:t>
      </w:r>
    </w:p>
    <w:p>
      <w:pPr>
        <w:pStyle w:val="TextBody"/>
        <w:ind w:firstLine="645"/>
        <w:rPr>
          <w:szCs w:val="28"/>
        </w:rPr>
      </w:pPr>
      <w:r>
        <w:rPr>
          <w:szCs w:val="28"/>
        </w:rPr>
        <w:t>2.  Рекомендувати ХХХХ ХХХ ХХХ забезпечити ХХХ ХХХ ХХХ рівноцінною площею, що підлягає продажу, та повторно звернутися до опікун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Ігнатюк, 4-11-00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Admin</dc:creator>
  <dc:description/>
  <cp:keywords/>
  <dc:language>en-US</dc:language>
  <cp:lastModifiedBy>ПК-05</cp:lastModifiedBy>
  <cp:lastPrinted>2017-11-21T13:28:00Z</cp:lastPrinted>
  <dcterms:modified xsi:type="dcterms:W3CDTF">2017-11-27T14:06:00Z</dcterms:modified>
  <cp:revision>13</cp:revision>
  <dc:subject/>
  <dc:title/>
</cp:coreProperties>
</file>