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 22» листопада  2017 р                                                                               №514 </w:t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реєстрацію гр. ХХХХ </w:t>
      </w:r>
    </w:p>
    <w:p>
      <w:pPr>
        <w:pStyle w:val="TextBody"/>
        <w:rPr>
          <w:szCs w:val="28"/>
        </w:rPr>
      </w:pPr>
      <w:r>
        <w:rPr>
          <w:szCs w:val="28"/>
        </w:rPr>
        <w:t>помічником гр. ХХХХ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реєстрацію помічником гр. ХХХХ ХХХ ХХХ, </w:t>
      </w:r>
      <w:r>
        <w:rPr/>
        <w:t xml:space="preserve">ХХХ року народження, </w:t>
      </w:r>
      <w:r>
        <w:rPr>
          <w:szCs w:val="28"/>
        </w:rPr>
        <w:t xml:space="preserve">її сина гр. ХХХХ ХХХ ХХХ, ХХХ року народження, виконком Покровської міської ради встановив, що за станом здоров’я гр. Потапова Маргарита Вікторівна потребує постійного  стороннього догляду. </w:t>
      </w:r>
    </w:p>
    <w:p>
      <w:pPr>
        <w:pStyle w:val="TextBody"/>
        <w:ind w:firstLine="708"/>
        <w:rPr/>
      </w:pPr>
      <w:r>
        <w:rPr>
          <w:szCs w:val="28"/>
        </w:rPr>
        <w:t>Враховуючи обставини, за яких необхідну допомогу, за бажанням  гр. ХХХХ ХХХХ ХХХХ, з метою її соціальної підтримки може надавати гр. ХХХХ ХХХХ ХХХ, ХХХ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єструвати помічником гр. ХХХ ХХХ ХХХ, </w:t>
      </w:r>
      <w:r>
        <w:rPr/>
        <w:t xml:space="preserve">ХХХ року народження, </w:t>
      </w:r>
      <w:r>
        <w:rPr>
          <w:szCs w:val="28"/>
        </w:rPr>
        <w:t>її сина гр. ХХХХ ХХХХ ХХХХ, ХХХ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при виконавчому комітеті Покровської міської ради (Ігнатюк Т.М.) здійснювати постійний контроль за виконанням гр. Потаповим Олександром Борисовичем обов’язків помічн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Ігнатюк, 4-11-0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Admin</dc:creator>
  <dc:description/>
  <cp:keywords/>
  <dc:language>en-US</dc:language>
  <cp:lastModifiedBy>ПК-05</cp:lastModifiedBy>
  <cp:lastPrinted>2017-08-28T11:40:00Z</cp:lastPrinted>
  <dcterms:modified xsi:type="dcterms:W3CDTF">2017-11-27T14:02:00Z</dcterms:modified>
  <cp:revision>5</cp:revision>
  <dc:subject/>
  <dc:title/>
</cp:coreProperties>
</file>