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ро затвердження  Програми «Організаці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 проведення громадських робіт у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м. Покров на 2018-2020роки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З метою вирішення питань тимчасової зайнятості населення міста, зменшення масштабів безробіття, додаткового стимулювання мотивації до праці, матеріальної підтримки  громадян, які тимчасово втратили роботу, відповідно статті  31 Закону України « Про зайнятість населення », Порядку організації громадських робіт та інших робіт тимчасового характеру, затвердженого постановою Кабінету Міністрів України від 20.03.02013р. №175, керуючись ст. 34 Законом України « Про місцеве самоврядування в Україні», міська рада </w:t>
      </w:r>
    </w:p>
    <w:p>
      <w:pPr>
        <w:pStyle w:val="Normal"/>
        <w:widowControl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left="-1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Затвердити  Програму «Організація та проведення громадських робіт у м. Покров на 2018-2020 роки», згідно додат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інансовому управлінню ( Міщенко Т.В.) передбачити кошти на фінансув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ординацію роботи щодо реалізації програми покласти на </w:t>
      </w:r>
      <w:r>
        <w:rPr>
          <w:sz w:val="28"/>
          <w:szCs w:val="28"/>
          <w:lang w:eastAsia="uk-UA"/>
        </w:rPr>
        <w:t xml:space="preserve">голову комісії з припинення </w:t>
      </w:r>
      <w:r>
        <w:rPr>
          <w:sz w:val="28"/>
          <w:szCs w:val="28"/>
          <w:lang w:val="en-US" w:eastAsia="uk-UA"/>
        </w:rPr>
        <w:t>Покровськ</w:t>
      </w:r>
      <w:r>
        <w:rPr>
          <w:sz w:val="28"/>
          <w:szCs w:val="28"/>
          <w:lang w:eastAsia="uk-UA"/>
        </w:rPr>
        <w:t>ого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8"/>
        </w:rPr>
        <w:t>міського центру зайнятості</w:t>
      </w:r>
      <w:r>
        <w:rPr>
          <w:sz w:val="28"/>
          <w:szCs w:val="28"/>
        </w:rPr>
        <w:t xml:space="preserve">   Кравченко О.І., контроль за виконанням цього рішення - на заступника міського голови Бондаренко Н.О. та постійну депутатську комісію з питань планування бюджету, фінансів, економічного розвитку, регуляторної політики та підприємництва (Травка В.І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равченко О.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гнатюк Т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Додаток   </w:t>
        <w:tab/>
        <w:t xml:space="preserve">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ішення     сесії 7 скликання </w:t>
      </w:r>
    </w:p>
    <w:p>
      <w:pPr>
        <w:pStyle w:val="Normal"/>
        <w:tabs>
          <w:tab w:val="clear" w:pos="708"/>
          <w:tab w:val="center" w:pos="0" w:leader="none"/>
          <w:tab w:val="right" w:pos="10467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</w:t>
      </w:r>
      <w:r>
        <w:rPr/>
        <w:t>від "   "_________   20__р.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РОГРАМ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рганізація та проведення громадських робіт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 м. Покров на 2018-2020 роки»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І.Загальні положення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рограма «Організація </w:t>
      </w:r>
      <w:r>
        <w:rPr>
          <w:sz w:val="28"/>
          <w:szCs w:val="28"/>
          <w:lang w:val="uk-UA"/>
        </w:rPr>
        <w:t xml:space="preserve">та проведення </w:t>
      </w:r>
      <w:r>
        <w:rPr>
          <w:color w:val="000000"/>
          <w:sz w:val="28"/>
          <w:szCs w:val="28"/>
          <w:lang w:val="uk-UA"/>
        </w:rPr>
        <w:t xml:space="preserve">громадських робіт </w:t>
      </w:r>
      <w:r>
        <w:rPr>
          <w:bCs/>
          <w:color w:val="000000"/>
          <w:sz w:val="28"/>
          <w:szCs w:val="28"/>
          <w:lang w:val="uk-UA"/>
        </w:rPr>
        <w:t>у м. Покров на 2018-2020роки»</w:t>
      </w:r>
      <w:r>
        <w:rPr>
          <w:color w:val="000000"/>
          <w:sz w:val="28"/>
          <w:szCs w:val="28"/>
          <w:lang w:val="uk-UA"/>
        </w:rPr>
        <w:t xml:space="preserve"> (далі – Програма) є одним із механізмів реалізації Програми зайнятості населення м. Покров.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розроблена відповідно до положень Законів України “Про місцеве самоврядування в Україні”,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о зайнятість населе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о загальнообов’язкове державне соціальне страхування України на випадок безробітт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та Порядку організації та проведення громадських  та інших робіт тимчасового характеру, затвердженого постановою Кабінету Міністрів України від 20.03.2013 року № 1</w:t>
      </w:r>
      <w:r>
        <w:rPr>
          <w:color w:val="000000"/>
          <w:lang w:val="uk-UA"/>
        </w:rPr>
        <w:t>75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ІІ. Мета Програми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Програми – вирішення невідкладних питань працевлаштування незайнятого населення, підвищення ефективності використання трудового потенціалу жителів міста Покров подальше подолання негативних економічних, соціальних і психологічних наслідків безробіття шляхом залучення до громадських робіт незайнятого працездатного населення, можливість створення  у місті спеціальних додаткових робочих місць для певної частини громадян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ІІІ. Заходи щодо виконання Програми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ерівникам підприємств, організацій, установ, на базі яких будуть проводитися громадські роботи 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но співпрацювати з міським центром зайнятості з метою залучення безробітних, які перебувають на обліку, до участі в громадських роботах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ти створення тимчасових робочих місць 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ияти міському центру зайнятості в укладанні договорів на проведення громадських робіт та забезпечити цільове використання коштів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их осіб за організацію цих робіт для ведення необхідної документації та своєчасного обміну інформацією з міським центром зайнятості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Міському центру зайнятості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вчення ситуації на ринку праці направляти запити підприємствам, установам , організаціям , узагальнювати їх пропозиції щодо необхідності організації оплачуваних громадських робіт та створення на існуючій виробничій базі спеціальних тимчасових робочих місць з метою подальшого подання інформації на розгляд виконавчому комітету міської ради 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оперативне вирішення першочергових організаційних проблем щодо  проведення  громадських  робіт,  залучаючи  до  їх  виконання,  перш  за  все, громадян,  які  тривалий  час  перебувають  на  обліку  в  міському  центрі зайнятості  і  не  отримують  допомогу  з  безробіття, а також безробітних, які не можуть на рівних конкурувати на ринку праці і потребують соціального захисту та інваліді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авати консультативно-методичну допомогу з організаційних і нормативно-правових питань працівникам,  відповідальним за організацію та проведення громадських робіт на підприємствах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ійно вдосконалювати роботу щодо роз’яснення соціальної значимості та користі для  міста  громадських   робіт  через місцеві засоби масової інформації, семінари, круглі столи, тощо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ІV . Фінансування Програми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ування організації та проведення громадських робіт  здійснюється за рахунок коштів міського бюджету та/або  Фонду загальнообов'язкового державного соціального страхування в Україні на випадок безробіття відповідно до п.6 ст.31 Закону України “Про зайнятість населення ” 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900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V. Напрями використання коштів</w:t>
      </w:r>
    </w:p>
    <w:p>
      <w:pPr>
        <w:pStyle w:val="Style16"/>
        <w:shd w:fill="FFFFFF" w:val="clear"/>
        <w:spacing w:before="0" w:after="0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повідно п.10 постанови Кабінету Міністрів України за № 175 від 20.03.2013 року кошти спрямовуються на 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Оплату основної та додаткової заробітної плати осіб, визначеної відповідно до частин першої та другої статті 2 Закону України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val="uk-UA"/>
        </w:rPr>
        <w:t>Про оплату праці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плату єдиного внеску на загальнообов’язкове державне соціальне страхування, зокрема у період тимчасової непрацездатності в межах дії строкового договору 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плату перших п’яти днів тимчасової непрацездатності в межах дії строкового трудового договору 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VІ. Очікувані результати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безпечення додаткової соціальної підтримки  осіб, які шукають роботу . С</w:t>
      </w:r>
      <w:r>
        <w:rPr>
          <w:sz w:val="28"/>
          <w:szCs w:val="28"/>
          <w:lang w:val="uk-UA"/>
        </w:rPr>
        <w:t>корочення безробіття шляхом підвищення економічної заінтересова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ідприємств і організацій у створенні додаткових робочих місць, переважно з гнучкими формами зайнятості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2:00Z</dcterms:created>
  <dc:creator>Admin</dc:creator>
  <dc:description/>
  <cp:keywords/>
  <dc:language>en-US</dc:language>
  <cp:lastModifiedBy>UralSOFT</cp:lastModifiedBy>
  <cp:lastPrinted>2017-11-24T10:41:00Z</cp:lastPrinted>
  <dcterms:modified xsi:type="dcterms:W3CDTF">2017-11-24T13:47:00Z</dcterms:modified>
  <cp:revision>23</cp:revision>
  <dc:subject/>
  <dc:title>МІСЦЕВЕ  САМОВРЯДУВАННЯ</dc:title>
</cp:coreProperties>
</file>