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  <w:lang w:val="uk-UA"/>
        </w:rPr>
        <w:t xml:space="preserve">Про затвердження  штатного розпи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цівників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а 2018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штатний розпис працівників міської ради та її виконавчого комітету на 2018 рік згідно додатку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2. </w:t>
      </w:r>
      <w:r>
        <w:rPr>
          <w:bCs/>
          <w:sz w:val="28"/>
          <w:szCs w:val="28"/>
          <w:lang w:val="uk-UA"/>
        </w:rPr>
        <w:t>Штатний розпис працівників міської ради та її виконавчого комітету ввести в дію з 1 січня 201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кому Покровської міської ради Відяєву Г.М. та на постійну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яєва Г.М. 4-388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6372" w:firstLine="708"/>
        <w:rPr>
          <w:sz w:val="20"/>
          <w:lang w:val="uk-UA"/>
        </w:rPr>
      </w:pPr>
      <w:r>
        <w:rPr>
          <w:sz w:val="20"/>
          <w:lang w:val="uk-UA"/>
        </w:rPr>
        <w:t xml:space="preserve">до рішення _______сесії </w:t>
      </w:r>
    </w:p>
    <w:p>
      <w:pPr>
        <w:pStyle w:val="Normal"/>
        <w:ind w:left="6372" w:firstLine="708"/>
        <w:rPr>
          <w:sz w:val="20"/>
          <w:lang w:val="uk-UA"/>
        </w:rPr>
      </w:pPr>
      <w:r>
        <w:rPr>
          <w:sz w:val="20"/>
          <w:lang w:val="uk-UA"/>
        </w:rPr>
        <w:t>_______________20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348"/>
        <w:gridCol w:w="1392"/>
        <w:gridCol w:w="1580"/>
        <w:gridCol w:w="1591"/>
      </w:tblGrid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eastAsia="Calibri"/>
                <w:bCs/>
                <w:color w:val="000000"/>
              </w:rPr>
              <w:t xml:space="preserve">Штатний   </w:t>
            </w:r>
            <w:r>
              <w:rPr>
                <w:rFonts w:eastAsia="Calibri"/>
                <w:bCs/>
                <w:color w:val="000000"/>
                <w:lang w:val="uk-UA"/>
              </w:rPr>
              <w:t>р</w:t>
            </w:r>
            <w:r>
              <w:rPr>
                <w:rFonts w:eastAsia="Calibri"/>
                <w:bCs/>
                <w:color w:val="000000"/>
              </w:rPr>
              <w:t xml:space="preserve">озпис </w:t>
            </w:r>
            <w:r>
              <w:rPr>
                <w:rFonts w:eastAsia="Calibri"/>
                <w:color w:val="000000"/>
              </w:rPr>
              <w:t>працівників міської ради та її виконавчого комітету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</w:rPr>
              <w:t>на  2018 рік</w:t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ва структурного підрозділу та пос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ількість штатних по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адовий оклад (гр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заробітної плати на міс.(грн)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Апарат управлі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іський гол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кретар міської ра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ступник міського голови з виконавчої робо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еруючий справами виконком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00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бухгалтерськ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відділу -головний бухгал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ловний спеціаліс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550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 з питань запобігання  та протидії корупці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відділу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0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Юридичний відді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bCs/>
                <w:color w:val="000000"/>
              </w:rPr>
              <w:t xml:space="preserve">Разо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0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Прес-служба міського гол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служб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Загальний відді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 спеціаліст  з кадрової робо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  з контрол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кретар керів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78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биральниця службових приміщ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48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ій легкового автомобі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86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бітник по обслуговуванню будівл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2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ідповідальний  черго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56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830</w:t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 по роботі  зі зверненнями  громадя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ловний спеціаліст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Організаційний відді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0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економі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00</w:t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 з інвестиційної діяль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5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землекористув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 спеціалі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200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з питань торгівлі та захисту прав споживачів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00</w:t>
            </w:r>
          </w:p>
        </w:tc>
      </w:tr>
      <w:tr>
        <w:trPr>
          <w:trHeight w:val="4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архітектури та інспекції державного архітектурно-будівельного контролю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архітектор- начальник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00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 спеціаліст  містобудівного кадаст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5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Архівний  відді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 трудового сектору архівного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 молоді та спор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50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відділу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00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Головний спеціаліст  з мобілізаційної  та  оборонної робо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50</w:t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ведення державного реєстру виборц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 -системний адміністра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ловний спеціаліс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іаліст 1 категорії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300</w:t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Відділ  транспорту та зв'язку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00</w:t>
            </w:r>
          </w:p>
        </w:tc>
      </w:tr>
      <w:tr>
        <w:trPr>
          <w:trHeight w:val="2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 обліку та розподілу жит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00</w:t>
            </w:r>
          </w:p>
        </w:tc>
      </w:tr>
      <w:tr>
        <w:trPr>
          <w:trHeight w:val="2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ідділ інформаційно-технічного забезпече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відді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  -програмі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зо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200</w:t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Центр надання  адміністративних посл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іністратор - керівник  центру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іністрато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зо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5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Реєстраційний відді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 відділу- Державний реєстратор речових прав на нерухоме май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вний спеціалі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0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зо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5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>Головний спеціаліст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335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сь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23388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4:00Z</dcterms:created>
  <dc:creator>User</dc:creator>
  <dc:description/>
  <cp:keywords/>
  <dc:language>en-US</dc:language>
  <cp:lastModifiedBy>PK-19</cp:lastModifiedBy>
  <cp:lastPrinted>2017-11-20T13:18:00Z</cp:lastPrinted>
  <dcterms:modified xsi:type="dcterms:W3CDTF">2017-11-23T06:21:00Z</dcterms:modified>
  <cp:revision>4</cp:revision>
  <dc:subject/>
  <dc:title/>
</cp:coreProperties>
</file>