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 Р О Е К Т   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оплату праці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службу в органах місцевого самоврядування», «Про оплату праці» ,  п.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року № 268 (зі  змінами),  міська рада </w:t>
      </w:r>
    </w:p>
    <w:p>
      <w:pPr>
        <w:pStyle w:val="Normal"/>
        <w:ind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міському голові Шаповалу Олександру Миколайовичу за виконання особливо важливої роботи надбавку у розмірі  50 відсотків посадового окладу  з урахуванням надбавки  за ранг  т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 преміювання міського голови за особистий вклад в загальні  результати роботи у розмірі 100 відсотків посадового окладу з урахуванням рангу, вислуги років та  над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Здійснювати нарахування міському  голові Шаповалу О.М. надбавок, доплат, премій та матеріальної допомоги на оздоровлення, на вирішення соціально-побутових питань у розмірі середньомісячної заробітної плати  відповідно до чинного законодавства проводити з 01 січня  2018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lang w:val="uk-UA"/>
        </w:rPr>
        <w:t>Надати право  міському  голові  Шаповалу О.М. встановлювати з 01 січня  2018 року надбавки, доплати, премії, матеріальну допомогу: секретарю міської ради,  заступникам  міського голови з виконавчої роботи та керуючому справами виконком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5.Контроль за виконанням  цього рішення покласти на керуючого справами виконкому Відяєву Г.М. та на постійну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яєва. 4-3882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1:35:00Z</dcterms:created>
  <dc:creator>*</dc:creator>
  <dc:description/>
  <cp:keywords/>
  <dc:language>en-US</dc:language>
  <cp:lastModifiedBy>PK-19</cp:lastModifiedBy>
  <cp:lastPrinted>2017-11-16T17:13:00Z</cp:lastPrinted>
  <dcterms:modified xsi:type="dcterms:W3CDTF">2017-11-22T09:46:00Z</dcterms:modified>
  <cp:revision>5</cp:revision>
  <dc:subject/>
  <dc:title>Одержувач: держбюджет м</dc:title>
</cp:coreProperties>
</file>