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  <w:lang w:val="uk-UA"/>
        </w:rPr>
        <w:t xml:space="preserve">Про затвердження  структури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а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структуру  органів управління міста на 2018 рік згідно додатку .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органів управління міста на 2018 рік ввести вдію з 1 січня 2018 року.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3. Контроль за виконанням цього рішення покласти на керуючого справами виконкому Покровської міської ради Відяєву Г.М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388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cp:keywords/>
  <dc:language>en-US</dc:language>
  <cp:lastModifiedBy>PK-19</cp:lastModifiedBy>
  <cp:lastPrinted>2016-09-23T15:49:00Z</cp:lastPrinted>
  <dcterms:modified xsi:type="dcterms:W3CDTF">2017-11-23T06:21:00Z</dcterms:modified>
  <cp:revision>14</cp:revision>
  <dc:subject/>
  <dc:title/>
</cp:coreProperties>
</file>