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7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327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волейболу серед юна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з волейболу серед юнак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у м. Дніпро тренера-викладача Мурашову Л.М. та 10 спортсменів (додаток) для участі у Чемпіонаті Дніпропетровської області з волейболу серед юнаків з 18.11.2017 р. по 19.11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10 спортсменів) у Чемпіонаті Дніпропетровської області з волейболу серед юнаків з 18.11.2017 р. по 19.11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Дніпропетровської області з волейболу серед юнаків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>
          <w:u w:val="single"/>
        </w:rPr>
        <w:t>327-р</w:t>
      </w:r>
      <w:r>
        <w:rPr/>
        <w:t xml:space="preserve"> від </w:t>
      </w:r>
      <w:r>
        <w:rPr>
          <w:u w:val="single"/>
        </w:rPr>
        <w:t>17 листопада 2017</w:t>
      </w:r>
      <w:r>
        <w:rPr/>
        <w:t xml:space="preserve">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>учасни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емпіонату Дніпропетровської області з волейболу серед юна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19.11.2017 р.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19"/>
        <w:gridCol w:w="2470"/>
        <w:gridCol w:w="26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Вікто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Арту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юк Кирил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тний Андр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Анатол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Наза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ховський Макси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о Вячесл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8.2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Арт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ько Ів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локова 4 20 5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1:00Z</dcterms:created>
  <dc:creator>Rew</dc:creator>
  <dc:description/>
  <cp:keywords/>
  <dc:language>en-US</dc:language>
  <cp:lastModifiedBy>ПК-05</cp:lastModifiedBy>
  <cp:lastPrinted>2017-11-22T09:52:00Z</cp:lastPrinted>
  <dcterms:modified xsi:type="dcterms:W3CDTF">2017-11-22T09:12:00Z</dcterms:modified>
  <cp:revision>6</cp:revision>
  <dc:subject/>
  <dc:title> </dc:title>
</cp:coreProperties>
</file>