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21» листопада 2017 р.                              </w:t>
        <w:tab/>
        <w:t xml:space="preserve">                                      № 330-р</w:t>
        <w:tab/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поїзд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в І етапу Всеукраїн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-юнацької військово-патріотич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 «Сокіл» («Джура») в м. Дніпр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Керуючись статтею 42 Закону України «Про місцеве самоврядування в Україні», Законом України «Про автомобільний транспорт» №2344-ІІІ від 05.04.2001 р., Постановою Кабінету Міністрів України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ро затвердження Правил надання послуг пасажирського автомобільного транспорту</w:t>
        </w:r>
      </w:hyperlink>
      <w:r>
        <w:rPr>
          <w:sz w:val="28"/>
          <w:szCs w:val="28"/>
          <w:lang w:val="uk-UA"/>
        </w:rPr>
        <w:t>» №176 від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18.02.1997 р., </w:t>
      </w:r>
      <w:r>
        <w:rPr>
          <w:bCs/>
          <w:sz w:val="28"/>
          <w:szCs w:val="28"/>
          <w:lang w:val="uk-UA"/>
        </w:rPr>
        <w:t xml:space="preserve">розділом 4 рішення 18 сесії 7 скликання Покровської міської ради від 24 лютого 2017 р. № 26 «Про затвердження міської програми «Молодь м. Покров 2017-2018 р. р.», клопотанням управління освіти № 1976 від 17.11.2017р., з </w:t>
      </w:r>
      <w:r>
        <w:rPr>
          <w:sz w:val="28"/>
          <w:szCs w:val="28"/>
          <w:lang w:val="uk-UA"/>
        </w:rPr>
        <w:t>метою виховання в молодого покоління почуття патріотизму, відданості загальнодержавній справі зміцнення країни, активної громадянської позиції та національно-патріотичного виховання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ідділу молоді та спорту (Клокова А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Організувати поїздку переможців І етапу Всеукраїнської дитячо-юнацької військово-патріотичної гри «Сокіл» («Джура») у складі 9 чоловік (згідно додатку) до м. Дніпро (КДЦ «Менора», вул. Шолом-Алейхема, 4/26) 22 листопада 2017 року для участі у конференції-форумі патріотичних справ учнівської молоді Дніпропетровщини «Мій внесок в перемогу Україн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Скласти кошторис витрат та забезпечити оформлення необхідних документів для поїздки переможців І етапу Всеукраїнської дитячо-юнацької військово-патріотичної гри «Сокіл» («Джура») до 22 листопада 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Управлінню освіти (Рубаха Г. П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Направити переможців І етапу Всеукраїнської дитячо-юнацької військово-патріотичної гри «Сокіл» («Джура») до м. Дніпро з дотриманням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П.) провести фінансування заходу згідно з кошторисом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ординацію роботи щодо виконання розпорядження покласти на управління освіти (Рубаха Г.П.), відділ молоді та спорту (Клокова А.В.), контроль – на заступника міського голови </w:t>
      </w:r>
      <w:r>
        <w:rPr>
          <w:sz w:val="28"/>
          <w:szCs w:val="28"/>
        </w:rPr>
        <w:t>Бондар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. Маглиш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В. Міщенко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окова  4-20-59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до розпорядження №</w:t>
      </w:r>
      <w:r>
        <w:rPr>
          <w:u w:val="single"/>
          <w:lang w:val="uk-UA"/>
        </w:rPr>
        <w:t>330-р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 xml:space="preserve">від 21 </w:t>
      </w:r>
      <w:r>
        <w:rPr>
          <w:u w:val="single"/>
          <w:lang w:val="uk-UA"/>
        </w:rPr>
        <w:t>листопада</w:t>
      </w:r>
      <w:r>
        <w:rPr>
          <w:lang w:val="uk-UA"/>
        </w:rPr>
        <w:t xml:space="preserve"> 2017 р.</w:t>
      </w:r>
    </w:p>
    <w:p>
      <w:pPr>
        <w:pStyle w:val="Normal"/>
        <w:tabs>
          <w:tab w:val="clear" w:pos="709"/>
          <w:tab w:val="left" w:pos="83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в І етапу Всеукраїнської дитячо-юнацької військово-патріотичної гри «Сокіл» («Джура»)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1.2017 р.</w:t>
        <w:tab/>
        <w:tab/>
        <w:tab/>
        <w:tab/>
        <w:tab/>
        <w:t>м. Дніпро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50"/>
        <w:gridCol w:w="3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Шаповал Олександр Олександ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01.02.2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Завінська Валерія Вадимі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14.02.2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Назарик Дмитро Іван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11.10.2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Чубуков Ярослав Євгеній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12.12.2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Бусько Віталій Василь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18.10.2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Салоїд Максим Володими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20.12.2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Хода Анастасія Ігорі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27.12.2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Шулим Катерина Андрії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06.12.2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Махинько Віктор Василь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27.03.19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групи,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л. 0672620237, 0994349703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локова 4 20 59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74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.rada.gov.ua/go/176-97-&#10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1:00Z</dcterms:created>
  <dc:creator>Rew</dc:creator>
  <dc:description/>
  <cp:keywords/>
  <dc:language>en-US</dc:language>
  <cp:lastModifiedBy>ПК-05</cp:lastModifiedBy>
  <cp:lastPrinted>2017-11-22T09:45:00Z</cp:lastPrinted>
  <dcterms:modified xsi:type="dcterms:W3CDTF">2017-11-22T08:39:00Z</dcterms:modified>
  <cp:revision>3</cp:revision>
  <dc:subject/>
  <dc:title> </dc:title>
</cp:coreProperties>
</file>