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копія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21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ходи у зв’язку із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85-ми роковинами  Голодомору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32-1933 років в Україні –геноциду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країнського народу в м.Покров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Керуючись ст. 42 Закону  України  «Про  місцеве  самоврядування в Україні», Указом Президента України від 26 листопада 2016 року №523/2016 «</w:t>
      </w:r>
      <w:r>
        <w:rPr>
          <w:bCs/>
          <w:sz w:val="28"/>
          <w:szCs w:val="28"/>
          <w:lang w:val="uk-UA"/>
        </w:rPr>
        <w:t>Про заходи у зв’язку із   85-ми роковинами  Голодомору 1932-1933 років в Україні –геноциду Українського народу</w:t>
      </w:r>
      <w:r>
        <w:rPr>
          <w:sz w:val="28"/>
          <w:szCs w:val="28"/>
          <w:lang w:val="uk-UA"/>
        </w:rPr>
        <w:t>», розпорядженням Кабінету Міністрів України «Про затвердження плану заходів</w:t>
      </w:r>
      <w:r>
        <w:rPr>
          <w:bCs/>
          <w:sz w:val="28"/>
          <w:szCs w:val="28"/>
          <w:lang w:val="uk-UA"/>
        </w:rPr>
        <w:t xml:space="preserve"> на  2017-2018  роки   у зв’язку    з   85-ми роковинами  Голодомору1932-1933 років в Україні</w:t>
      </w:r>
      <w:r>
        <w:rPr>
          <w:sz w:val="28"/>
          <w:szCs w:val="28"/>
          <w:lang w:val="uk-UA"/>
        </w:rPr>
        <w:t xml:space="preserve">»   та з метою гідного вшанування пам’яті жертв вчиненого комуністичним тоталітарним режимом геноциду   Українського народу - Голодомору 1932-1933років, голодоморів 1921-1922, 1946-1947 років в Україні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лан  заходів   </w:t>
      </w:r>
      <w:r>
        <w:rPr>
          <w:bCs/>
          <w:sz w:val="28"/>
          <w:szCs w:val="28"/>
          <w:lang w:val="uk-UA"/>
        </w:rPr>
        <w:t>у зв’язку із   85-ми роковинами  Голодомору 1932-1933 років в Україні –геноциду Українського народу в м.Покров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 25 листопада  2017р. о 15.45. год.  міський вечір-реквієм «Запалімо свічку скорботи» на площі ім. І.Сірка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Організаційному відділу (Смірнова І.С.), відділу культури(Сударєва Т.М.), управлінню освіти (Рубаха Г.П.),  ДПТНЗ «Покровський центр підготовки та перепідготовки робітничих кадрів»  (Дяченко Н.В.) забезпечити виконання плану заходів в повному  обсязі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Керівникам установ, закладів  та організацій   міста   незалежно від форм власності 25 листопада 2017р.  приспустити Державні Прапори України на будівлях  та обмежити проведення розважальних заходів у мі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МКП    «Добробут»       (Солянко В.А.)  забезпечити  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  безперебійне енергопостачання    під   час проведення   міського вечора-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еквієму    25 листопада   2017р.  з 15.00. до 17.00 год.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лагоустрій  центральної площі ім. І.Д.Сірка  та сценічного майданчика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Покровському   відділенню     поліції     Нікопольського відділу поліції  (Войнов С.М.) (за згодою)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 охорону  громадського порядку під час проведення  вечора- реквієму    25  листопада  2017р. з 15.30. год.   до 17.00 год.  години  на площі ім. І.Д.Сірка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чергування медичного працівника  з відповідним інвентарем 25 листопада  2017р. під час проведення вечора-реквієму з 15.30. до 17.00.год. 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Редакція міської газети «Козацька вежа» (Попова В.О.), пресслужбі міського    голови (Сізова О.А.) передбачити цикл тематичних заході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9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О.М. Шаповал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>Додаток  1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jc w:val="right"/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 </w:t>
      </w:r>
      <w:r>
        <w:rPr>
          <w:sz w:val="23"/>
          <w:szCs w:val="23"/>
          <w:lang w:val="uk-UA"/>
        </w:rPr>
        <w:t>321-р від 14 .11.2017р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uk-UA"/>
        </w:rPr>
        <w:t xml:space="preserve">План  заходів   </w:t>
      </w:r>
      <w:r>
        <w:rPr>
          <w:bCs/>
          <w:sz w:val="28"/>
          <w:szCs w:val="28"/>
          <w:lang w:val="uk-UA"/>
        </w:rPr>
        <w:t>у зв’язку із   85-ми роковинами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домору 1932-1933 років в Україні –геноциду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ського народу в м.Пок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19"/>
        <w:gridCol w:w="1686"/>
        <w:gridCol w:w="2218"/>
        <w:gridCol w:w="22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і час проведенн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 проведенн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ечір-реквієм «Запалімо свічку скорбо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45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І.Сір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ахида  за жертвами Голодомор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и міст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тематичних екскурс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лодомор-геноцид української нації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5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 ім.М.А.Занудь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зустріч «Незгасне пам’яті ріка про ті страшні роки…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 ім.М.А.Занудь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авка-пам'ять «Немов прокляття оживає рік 33…Голод…Голод…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истопад 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історичної пам’яті «Горить свіча і хліб лежить, і пам'ять  полум’ям  горить»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ий кінозал «Голодомор» документальна стріч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гляд книжкової виставки «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рагедії – Голодомор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тератури «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 забувайте тих, хто хотів жи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а пам’яті «У світлі воскреслої правд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0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застереження «Дзвони пам’яті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-реквієм «Голодомор не підлягає забуттю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Голодомор . Страшні час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икова О.Г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пам’яті «Голод в Україні – Геноцид нації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-декорація «Книга пам’яті жертв голодомору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реквієм «Великий голод – вічний грі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 Централізованої бібліотечної систе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дина година інформування  «Свічка пам’яті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30.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углий стіл для учнів 9-11 кл. «Свідки пам’ятають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.11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№1,2, СЗШ №9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,4, ЧНСЗШ, ОНСЗ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ідеофільмів «Запали свічку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,4,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ні читання уривків з роману «Жовтий князь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- 10 - 11 кл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роботи за темою «Пам'ять голоду жив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- 11 кл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чні виставки «Свіча догорал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8.11.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итацькі конференції «Табу на правду. Чому в СРСР забороняли говорити про Голодомор», «Демографічні зміни України внаслідок Голодомору. Вплив на сьогодення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 28.11.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- 11 кла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 міс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ий урок –пам'ять «на колінах стою, сповідаю жалобу свою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11.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авка літератури «Голодомор- страшні факт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7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ипуск «Свідчення очевидців Голодомору нашого краю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7.1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2:00Z</dcterms:created>
  <dc:creator>*</dc:creator>
  <dc:description/>
  <cp:keywords/>
  <dc:language>en-US</dc:language>
  <cp:lastModifiedBy>ПК-05</cp:lastModifiedBy>
  <cp:lastPrinted>2017-11-15T09:05:00Z</cp:lastPrinted>
  <dcterms:modified xsi:type="dcterms:W3CDTF">2017-11-15T10:13:00Z</dcterms:modified>
  <cp:revision>3</cp:revision>
  <dc:subject/>
  <dc:title>Одержувач: держбюджет м</dc:title>
</cp:coreProperties>
</file>