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ід 27.06.2017року №2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зв’язку із отриманням нового експертного звіту від 26.05.2017року №147-Е-17/А по проекту «Реконструкція очисних споруд каналізації МКП «Покровводоканал» у м.Покров Дніпропетровської області»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1.Пункт 1  рішення виконавчого комітету Покровської міської ради від 27.06.2017 року №264 «Про затвердження проектно – кошторисної документації «Реконструкція очисних споруд каналізації МКП «Покровводоканал» у м.Покров Дніпропетровської області»» викласти в новій редакції, а саме: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«Затвердити управлінню житлово – комунального господарства та будівництва виконавчого комітету Покровської міської ради проектно-кошторисну документацію на об’єкт «Реконструкція очисних споруд каналізації МКП «Покровводоканал» у м. Покров Дніпропетровської області»  Загальна кошторисна вартість будівництва 40532,072тис.грн в тому числі: будівельні роботи – 12637,378тис.грн; устаткування – 18886,169; інші витрати – 9008,525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Администратор</dc:creator>
  <dc:description/>
  <dc:language>en-US</dc:language>
  <cp:lastModifiedBy>WORK 3</cp:lastModifiedBy>
  <cp:lastPrinted>2017-07-11T12:00:00Z</cp:lastPrinted>
  <dcterms:modified xsi:type="dcterms:W3CDTF">2017-11-15T11:47:00Z</dcterms:modified>
  <cp:revision>3</cp:revision>
  <dc:subject/>
  <dc:title/>
</cp:coreProperties>
</file>