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пія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МІСЦЕВЕ САМОВРЯДУВАННЯ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листопада 2017р   </w:t>
        <w:tab/>
        <w:tab/>
        <w:tab/>
        <w:tab/>
        <w:tab/>
        <w:tab/>
        <w:tab/>
        <w:tab/>
        <w:t>№ 317-р</w:t>
      </w:r>
    </w:p>
    <w:p>
      <w:pPr>
        <w:pStyle w:val="Normal"/>
        <w:tabs>
          <w:tab w:val="clear" w:pos="708"/>
          <w:tab w:val="left" w:pos="4253" w:leader="none"/>
        </w:tabs>
        <w:ind w:right="623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6237" w:hanging="0"/>
        <w:jc w:val="both"/>
        <w:rPr/>
      </w:pPr>
      <w:r>
        <w:rPr>
          <w:sz w:val="28"/>
          <w:szCs w:val="28"/>
          <w:lang w:val="uk-UA"/>
        </w:rPr>
        <w:t>Про комісію з перевірки обґрунтованості обсягів безнадійної дебіторської заборгованості за житлово-комунальні послуг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Міського комунального підприємства «Покровводоканал» від 01.11.2017р. вих. № 928/9 щодо відшкодування з міського бюджету безнадійної заборгованості,на виконання рішення 38 сесії 6 скликання Покровської міської ради №11 від 10.04.14р.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, з метою забезпечення перевірки обґрунтованості обсягів безнадійної дебіторської заборгованості за житлово-комунальні послуги, керуючись Законом України «Про місцеве самоврядування в Україні»,  вважаю за необхідн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Створити комісію  з перевірки обґрунтованості обсягів безнадійної дебіторської заборгованості за житлово-комунальні послуги</w:t>
      </w:r>
      <w:r>
        <w:rPr/>
        <w:t xml:space="preserve"> у складі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– голова комісії;</w:t>
            </w:r>
          </w:p>
        </w:tc>
      </w:tr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 – заступник голови коміс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яд Інна Олександрівн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 – секретар коміс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 Наталія Вікторівн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бліку населення ПМКП «ЖКС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та будівництв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енко Ірина Геннадіївна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ліку та розподілу жит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абезпечити виконання функцій у відповідності до Порядку відшкодування з міського бюджету безнадійної дебіторської заборгованості за житлово-комунальні послуги комунальним підприємствам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 міського голови Чистякова О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26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еруючий справами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 Г.М.Відяє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«08»листопада 2017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озпорядження міського голов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перевірки обґрунтованості</w:t>
      </w:r>
    </w:p>
    <w:p>
      <w:pPr>
        <w:pStyle w:val="Normal"/>
        <w:tabs>
          <w:tab w:val="clear" w:pos="708"/>
          <w:tab w:val="left" w:pos="4253" w:leader="none"/>
        </w:tabs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ів безнадійної дебіторської заборгованості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житлово-комунальні по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ід_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73"/>
        <w:gridCol w:w="1697"/>
        <w:gridCol w:w="19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.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 Н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 І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яд І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 А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О.Ю. Глазкова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49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2:00Z</dcterms:created>
  <dc:creator>Rew</dc:creator>
  <dc:description/>
  <cp:keywords/>
  <dc:language>en-US</dc:language>
  <cp:lastModifiedBy>ПК-05</cp:lastModifiedBy>
  <cp:lastPrinted>2017-11-08T11:25:00Z</cp:lastPrinted>
  <dcterms:modified xsi:type="dcterms:W3CDTF">2017-11-10T10:32:00Z</dcterms:modified>
  <cp:revision>2</cp:revision>
  <dc:subject/>
  <dc:title> </dc:title>
</cp:coreProperties>
</file>