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98</w:t>
      </w: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мощення та тротуарів житлових буди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артизанська 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ТОВ «УніверсалСервіс» Колпакчи О.В. від 06.11.2017року №47 з метою покращення стану житлового фонду та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управлінню житлово-комунального господарства та будівництва на розробку проектно-кошторисної  документації  на капітальний  ремонт  вимощення та тротуарів житлових будинків по вул.Партизанська м.Покров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/>
      </w:pP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30.10.2017 №498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’єк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ку проектно – кошторисної документації по наступним об’єкта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426"/>
        <w:jc w:val="both"/>
        <w:rPr/>
      </w:pPr>
      <w:r>
        <w:rPr>
          <w:sz w:val="28"/>
          <w:szCs w:val="28"/>
          <w:lang w:val="uk-UA"/>
        </w:rPr>
        <w:t>Капітальний  ремонт  вимощення та тротуару житлового будинку по вул.Партизанська,61 в м. Покров Дніпропетровської області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апітальний  ремонт  вимощення та тротуару житлового будинку по вул.Партизанська,59 в м. Покров Дніпропетровської області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апітальний  ремонт  вимощення та тротуару житлового будинку по вул.Партизанська,57 в м. Покров Дніпропетровської області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апітальний  ремонт  вимощення та тротуару житлового будинку по вул.Партизанська,55 в м. Покров Дніпропетровської області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5:00Z</dcterms:created>
  <dc:creator>Администратор</dc:creator>
  <dc:description/>
  <cp:keywords/>
  <dc:language>en-US</dc:language>
  <cp:lastModifiedBy>ПК-05</cp:lastModifiedBy>
  <cp:lastPrinted>2017-11-06T16:29:00Z</cp:lastPrinted>
  <dcterms:modified xsi:type="dcterms:W3CDTF">2017-11-13T08:42:00Z</dcterms:modified>
  <cp:revision>5</cp:revision>
  <dc:subject/>
  <dc:title/>
</cp:coreProperties>
</file>