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____"__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№ 414 від  27.09.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навчання в закладах культури м.Покр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  музичної   школи м. Покров,   Статуту  дитячої    школи     мистецтв м. Покров затверджених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 до   рішення виконкому міської ради  № 414  від  27.09.2017 р. «Про встановлення розміру плати за навчання в закладах культури м.Покров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«Список  учнів дитячої музичної школи , які користуються пільгами по оплаті за навчання у 2017-2018 н.р.» (додаток1) – розділом «Звільнені на 100%  (діти учасників АТО)»  -  ХХХХХХХХХ (бандура) 65,00 грн. з 1 листопада 2017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«Список  учнів дитячої  школи мистецтв, які користуються пільгами по оплаті за навчання у 2017-2018 н.р.» (додаток2) – у розділ «Звільнені на 100% (діти під опікою)» - ХХХХХХХХХ (скрипка) – 85,00 грн. – з 1 листопада 2017р.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2:00Z</dcterms:created>
  <dc:creator>Администратор</dc:creator>
  <dc:description/>
  <cp:keywords/>
  <dc:language>en-US</dc:language>
  <cp:lastModifiedBy>vkord</cp:lastModifiedBy>
  <cp:lastPrinted>2017-11-07T11:18:00Z</cp:lastPrinted>
  <dcterms:modified xsi:type="dcterms:W3CDTF">2017-11-09T05:45:00Z</dcterms:modified>
  <cp:revision>3</cp:revision>
  <dc:subject/>
  <dc:title/>
</cp:coreProperties>
</file>