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  <w:lang w:val="uk-UA"/>
        </w:rPr>
        <w:t>Втратило  чинність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38100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РДЖОНІКІДЗЕВ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МІ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0</w:t>
        <w:tab/>
        <w:tab/>
        <w:t xml:space="preserve">                                                             </w:t>
      </w:r>
      <w:r>
        <w:rPr>
          <w:sz w:val="28"/>
          <w:szCs w:val="28"/>
        </w:rPr>
        <w:t xml:space="preserve">            "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лютого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 сесія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Положення про Орджонікідзевський міський центр соціальних служб для сім’ї, дітей та молод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п.4 ст. 54 Закону України «Про місцеве самоврядування в Україні»,  керуючись постановою Кабінету Міністрів України від 17.06.2015р. №495 «Про внесення змін до Загального положення про центр соціальних служб для сім’ї, дітей та молоді»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Орджонікідзевський міський центр соціальних служб для сім’ї, дітей та молоді у редакції, що додається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центру Сударєвій А.М. розробити посадові інструкції працівників відповідно до вимог даного Положення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 рішення 37 сесії міської ради        6 скликання від 28.01.2014р. №22 «Про затвердження Положення про Орджонікідзевський міський Центр соціальних служб для сім’ї, дітей та молоді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Бондаренко Н.О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а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дарєва</w:t>
      </w:r>
      <w:r>
        <w:rPr>
          <w:sz w:val="20"/>
          <w:szCs w:val="20"/>
          <w:lang w:val="uk-UA"/>
        </w:rPr>
        <w:t xml:space="preserve"> А.М.</w:t>
      </w:r>
      <w:r>
        <w:rPr>
          <w:sz w:val="20"/>
          <w:szCs w:val="20"/>
        </w:rPr>
        <w:t xml:space="preserve">, 41733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Cs w:val="26"/>
          <w:lang w:val="uk-UA"/>
        </w:rPr>
        <w:t xml:space="preserve">Додаток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до рішення 5 сесії 7 скликання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Cs w:val="26"/>
          <w:lang w:val="uk-UA"/>
        </w:rPr>
        <w:tab/>
        <w:tab/>
        <w:tab/>
        <w:tab/>
        <w:tab/>
        <w:tab/>
        <w:tab/>
        <w:tab/>
        <w:tab/>
        <w:t>№20 від «26» лютого  2016 р.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2A2A2A"/>
          <w:sz w:val="26"/>
          <w:szCs w:val="26"/>
          <w:lang w:val="uk-UA"/>
        </w:rPr>
      </w:pPr>
      <w:r>
        <w:rPr>
          <w:b w:val="false"/>
          <w:bCs w:val="false"/>
          <w:color w:val="2A2A2A"/>
          <w:sz w:val="26"/>
          <w:szCs w:val="26"/>
          <w:lang w:val="uk-UA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ЛОЖЕННЯ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Орджонікідзевський міський </w:t>
      </w:r>
      <w:r>
        <w:rPr>
          <w:b w:val="false"/>
          <w:bCs w:val="false"/>
          <w:sz w:val="28"/>
          <w:szCs w:val="28"/>
        </w:rPr>
        <w:t xml:space="preserve">центр соцiальних служб для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b w:val="false"/>
          <w:bCs w:val="false"/>
          <w:sz w:val="28"/>
          <w:szCs w:val="28"/>
        </w:rPr>
        <w:t>i</w:t>
      </w:r>
      <w:r>
        <w:rPr>
          <w:b w:val="false"/>
          <w:bCs w:val="false"/>
          <w:sz w:val="28"/>
          <w:szCs w:val="28"/>
          <w:lang w:val="uk-UA"/>
        </w:rPr>
        <w:t>м’ї, д</w:t>
      </w:r>
      <w:r>
        <w:rPr>
          <w:b w:val="false"/>
          <w:bCs w:val="false"/>
          <w:sz w:val="28"/>
          <w:szCs w:val="28"/>
        </w:rPr>
        <w:t>i</w:t>
      </w:r>
      <w:r>
        <w:rPr>
          <w:b w:val="false"/>
          <w:bCs w:val="false"/>
          <w:sz w:val="28"/>
          <w:szCs w:val="28"/>
          <w:lang w:val="uk-UA"/>
        </w:rPr>
        <w:t>тей та молод</w:t>
      </w:r>
      <w:r>
        <w:rPr>
          <w:b w:val="false"/>
          <w:bCs w:val="false"/>
          <w:sz w:val="28"/>
          <w:szCs w:val="28"/>
        </w:rPr>
        <w:t>i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85"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Орджонікідзевський міський центр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их служб для 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’ї,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 та моло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(д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— центр) — спе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ий заклад, що проводить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у роботу з 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’ями,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ьми та молоддю, я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еребувають у складних життєвих обставинах та потребують сторонньої допомоги.</w:t>
      </w:r>
    </w:p>
    <w:p>
      <w:pPr>
        <w:pStyle w:val="Style15"/>
        <w:shd w:fill="FFFFFF" w:val="clear"/>
        <w:spacing w:lineRule="atLeast" w:line="285" w:before="0" w:after="0"/>
        <w:ind w:firstLine="708"/>
        <w:jc w:val="both"/>
        <w:rPr/>
      </w:pPr>
      <w:r>
        <w:rPr>
          <w:sz w:val="28"/>
          <w:szCs w:val="28"/>
        </w:rPr>
        <w:t xml:space="preserve">2. Центр утворюється, реорганiзується та лiквiдується </w:t>
      </w:r>
      <w:r>
        <w:rPr>
          <w:sz w:val="28"/>
          <w:szCs w:val="28"/>
          <w:lang w:val="uk-UA"/>
        </w:rPr>
        <w:t xml:space="preserve">міською радою </w:t>
      </w:r>
      <w:r>
        <w:rPr>
          <w:sz w:val="28"/>
          <w:szCs w:val="28"/>
        </w:rPr>
        <w:t xml:space="preserve">i належить до сфери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управлiння.</w:t>
      </w:r>
    </w:p>
    <w:p>
      <w:pPr>
        <w:pStyle w:val="Style15"/>
        <w:shd w:fill="FFFFFF" w:val="clear"/>
        <w:spacing w:lineRule="atLeast" w:line="285" w:before="0" w:after="0"/>
        <w:ind w:firstLine="708"/>
        <w:jc w:val="both"/>
        <w:rPr/>
      </w:pPr>
      <w:r>
        <w:rPr>
          <w:sz w:val="28"/>
          <w:szCs w:val="28"/>
        </w:rPr>
        <w:t xml:space="preserve">3. Центр у своїй дiяльностi керується Конституцiєю та законами України, актами Президента України i Кабiнету Мiнiстрiв України, наказами Мiнсоцполiтики, iншими нормативно-правовими актами з питань сiм’ї, дiтей та молодi, а також ци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оженням.</w:t>
      </w:r>
    </w:p>
    <w:p>
      <w:pPr>
        <w:pStyle w:val="Style15"/>
        <w:shd w:fill="FFFFFF" w:val="clear"/>
        <w:spacing w:lineRule="atLeast" w:line="28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ими принципами дiяльностi центру є: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коннiсть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оцiальна справедливiсть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оступнiсть та вiдкритiсть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нфiденцiйнiсть та вiдповiдальнiсть за дотримання етичних i правових норм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одержання i захист прав людини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дреснiсть та iндивiдуальний пiдхiд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обровiльнiсть вибору в отриманнi чи вiдмовi вiд отримання соцiальних послуг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мплекснiсть та системнiсть пiд час надання соцiальних послуг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отримання державних стандартiв i нормативiв соцiальних послуг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аксимальна ефективнiсть використання бюджетних та позабюджетних коштiв.</w:t>
      </w:r>
    </w:p>
    <w:p>
      <w:pPr>
        <w:pStyle w:val="Style15"/>
        <w:shd w:fill="FFFFFF" w:val="clear"/>
        <w:spacing w:lineRule="atLeast" w:line="28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ими завданнями центру є: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ведення соцiально-профiлактичної роботи, спрямованої на запобiгання потраплянню в складнi життєвi обставини сiмей, дiтей та молодi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раннє </w:t>
      </w:r>
      <w:r>
        <w:rPr>
          <w:sz w:val="28"/>
          <w:szCs w:val="28"/>
        </w:rPr>
        <w:t>виявлення сiмей, дiтей та молодi, якi перебувають у складних життєвих обставинах i потребують сторонньої допомоги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дiйснення соцiального супроводу сiмей, дiтей та молодi, якi перебувають у складних життєвих обставинах i потребують сторонньої допомоги, надання їм соцiальних послуг за результатами проведеної оцiнки потреб їх у таких послугах;</w:t>
      </w:r>
    </w:p>
    <w:p>
      <w:pPr>
        <w:pStyle w:val="Style15"/>
        <w:shd w:fill="FFFFFF" w:val="clear"/>
        <w:spacing w:lineRule="atLeast" w:line="28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ення взаємодiї iз структурними пiдроздiлами мiсцевих органiв виконавчої влади, органiв мiсцевого самоврядування, пiдприємствами, установами та органiзацiями, а також залучення потенцiалу територiальної громади до проведення соцiальної роботи iз сiм’ями, дiтьми та молоддю</w:t>
      </w:r>
      <w:r>
        <w:rPr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lineRule="atLeast" w:line="28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виконанні загальнодержавних та інших соціальних програм з питань соціальної роботи з сім’ями, дітьми та молоддю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>-  забезпечення впровадження нових соціальних технологій, спрямованих на раннє виявлення сімей, дітей та молоді, які перебувають у складних життєвих обставинах і потребують сторонньої допомоги, формування відповідального батьківства, запобігання випадкам відібрання дитини у батьків, створення умов для повернення дитини з інтернатного закладу на виховання батькам;</w:t>
      </w:r>
    </w:p>
    <w:p>
      <w:pPr>
        <w:pStyle w:val="Style15"/>
        <w:shd w:fill="FFFFFF" w:val="clear"/>
        <w:spacing w:lineRule="atLeast" w:line="28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та проведення семінарів і тренінгів;</w:t>
      </w:r>
    </w:p>
    <w:p>
      <w:pPr>
        <w:pStyle w:val="Style15"/>
        <w:shd w:fill="FFFFFF" w:val="clear"/>
        <w:spacing w:lineRule="atLeast" w:line="28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моніторингу ефективності соціальних послуг, які надаються центром. </w:t>
      </w:r>
    </w:p>
    <w:p>
      <w:pPr>
        <w:pStyle w:val="Style15"/>
        <w:shd w:fill="FFFFFF" w:val="clear"/>
        <w:spacing w:lineRule="atLeast" w:line="285" w:before="0" w:after="0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 вiдповiдно до покладених на нього завдань: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>6.1. З</w:t>
      </w:r>
      <w:r>
        <w:rPr>
          <w:sz w:val="28"/>
          <w:szCs w:val="28"/>
        </w:rPr>
        <w:t>дiйснює заходи щодо: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явлення та облiку сiмей, дiтей та молодi, якi перебувають у складних життєвих обставинах i потребують сторонньої допомоги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оцiальної та/або психологiчної пiдтримки учасникiв антитерористичної операцiї та внутрiшньо перемiщених осiб, органiзацiї надання їм допомоги з урахуванням визначених потреб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оцiальної та психологiчної адаптацiї дiтей-сирiт i дiтей, позбавлених батькiвського пiклування, осiб з їх числа з метою пiдготовки до самостiйного життя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оцiального супроводження прийомних сiмей та дитячих будинкiв сiмейного типу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iнформування населення про соцiальнi послуги, якi надаються вiдповiдно до законодавства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одить оцiнку потреб сiмей, дiтей та молодi, якi перебувають у складних життєвих обставинах i потребують сторонньої допомоги, у тому числi сiмей учасникiв антитерористичної операцiї та внутрiшньо перемiщених осiб, визначає види соцiальних послуг та методи соцiальної роботи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Н</w:t>
      </w:r>
      <w:r>
        <w:rPr>
          <w:sz w:val="28"/>
          <w:szCs w:val="28"/>
        </w:rPr>
        <w:t>адає соцiальнi послуги сiм’ям, дiтям та молодi, якi перебувають у складних життєвих обставинах i потребують сторонньої допомоги, у тому числi особам, якi постраждали вiд насильства в сiм’ї та торгiвлi людьми та у разi потреби здiйснює їх соцiальний супровiд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повiдомленням установ виконання покарань здiйснює соцiальний патронаж осiб, якi вiдбували покарання у виглядi обмеження волi або позбавлення волi на певний строк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проваджує новi соцiальнi технологiї, спрямованi на недопущення, мiнiмiзацiю чи подолання складних життєвих обставин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загальнює на мiсцевому рiвнi статистичнi данi та готує iнформацiйно-аналiтичнi матерiали стосовно проведеної соцiальної роботи, якi подає регiональному центру та вiдповiдному мiсцевому органу виконавчої влади.</w:t>
      </w:r>
    </w:p>
    <w:p>
      <w:pPr>
        <w:pStyle w:val="Style15"/>
        <w:shd w:fill="FFFFFF" w:val="clear"/>
        <w:spacing w:lineRule="atLeast" w:line="285" w:before="0" w:after="0"/>
        <w:ind w:firstLine="708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Центр має право: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вносити Мiнсоцполiтики, мiсцевим органам виконавчої влади та органам мiсцевого самоврядування пропозицiї щодо вдосконалення соцiальної роботи з сiм’ями, дiтьми та молоддю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подавати пропозицiї до проектiв вiдповiдних мiсцевих бюджетiв з питань, що належать до їх компетенцiї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укладати в установленому порядку договори з пiдприємствами, установами та органiзацiями (в тому числi iноземними) щодо проведення робiт, спрямованих на виконання покладених на нього завдань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лучати фахiвцiв iнших закладiв, установ та органiзацiй рiзних форм власностi для здiйснення соцiального супроводу сiмей, якi перебувають у складних життєвих обставинах; в установленому порядку одержувати вiд пiдприємств, установ та органiзацiй iнформацiю з питань, що належать до його компетенцiї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вживати заходiв для забезпечення захисту прав, свобод i законних iнтересiв сiмей, дiтей та молодi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дiйснювати посередництво у представництвi iнтересiв сiмей, дiтей та молодi та порушувати клопотання про притягнення до вiдповiдальностi посадових осiб, винних у порушеннi вимог законодавства з питань проведення соцiальної роботи з сiм’ями, дiтьми та молоддю.</w:t>
      </w:r>
    </w:p>
    <w:p>
      <w:pPr>
        <w:pStyle w:val="Style15"/>
        <w:shd w:fill="FFFFFF" w:val="clear"/>
        <w:spacing w:lineRule="atLeast" w:line="285" w:before="0" w:after="0"/>
        <w:ind w:firstLine="708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Центр очолює директор, який призначається на посаду i звiльняється з посади </w:t>
      </w:r>
      <w:r>
        <w:rPr>
          <w:sz w:val="28"/>
          <w:szCs w:val="28"/>
          <w:lang w:val="uk-UA"/>
        </w:rPr>
        <w:t xml:space="preserve">міським головою за </w:t>
      </w:r>
      <w:r>
        <w:rPr>
          <w:sz w:val="28"/>
          <w:szCs w:val="28"/>
        </w:rPr>
        <w:t xml:space="preserve">погодженням з </w:t>
      </w:r>
      <w:r>
        <w:rPr>
          <w:sz w:val="28"/>
          <w:szCs w:val="28"/>
          <w:lang w:val="uk-UA"/>
        </w:rPr>
        <w:t>обласним</w:t>
      </w:r>
      <w:r>
        <w:rPr>
          <w:sz w:val="28"/>
          <w:szCs w:val="28"/>
        </w:rPr>
        <w:t xml:space="preserve"> центром.</w:t>
      </w:r>
    </w:p>
    <w:p>
      <w:pPr>
        <w:pStyle w:val="Style15"/>
        <w:shd w:fill="FFFFFF" w:val="clear"/>
        <w:spacing w:lineRule="atLeast" w:line="285" w:before="0" w:after="0"/>
        <w:ind w:firstLine="708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Директор центру: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дiйснює загальне керiвництво дiяльнiстю центру, несе персональну вiдповiдальнiсть за виконання покладених на центр завдань, законнiсть прийнятих ним рiшень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кладає в установленому порядку штатний розпис центру в межах граничної чисельностi працiвникiв та фонду оплати працi вiдповiдно до типової структури i штатiв, що затверджуються Мiнсоцполiтики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затверджує посадовi iнструкцiї його працiвникiв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дає в межах своїх повноважень накази органiзацiйно-розпорядчого характеру, органiзовує i контролює їх виконання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едставляє центр у вiдносинах з органами державної влади, органами мiсцевого самоврядування, пiдприємствами, установами та органiзацiями;</w:t>
      </w:r>
    </w:p>
    <w:p>
      <w:pPr>
        <w:pStyle w:val="Style15"/>
        <w:shd w:fill="FFFFFF" w:val="clear"/>
        <w:spacing w:lineRule="atLeast" w:line="28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одить особистий прийом громадян з питань, що належать до компетенцiї центру;</w:t>
      </w:r>
    </w:p>
    <w:p>
      <w:pPr>
        <w:pStyle w:val="Style15"/>
        <w:shd w:fill="FFFFFF" w:val="clear"/>
        <w:spacing w:lineRule="atLeast" w:line="28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зпоряджається в установленому порядку майном i коштами центру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>- утворює в цент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атест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у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ю, сприяє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вищенню кв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пр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ни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центру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призначає на посаду та звiльняє з посади працiвникiв центру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иймає рiшення щодо заохочення та притягнення до дисциплiнарної вiдповiдальностi працiвникiв центру.</w:t>
      </w:r>
    </w:p>
    <w:p>
      <w:pPr>
        <w:pStyle w:val="Style15"/>
        <w:shd w:fill="FFFFFF" w:val="clear"/>
        <w:spacing w:lineRule="atLeast" w:line="285" w:before="0" w:after="0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Дiяльнiсть центру фiнансується за рахунок коштiв мiсце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а iнших джерел, не заборонених </w:t>
      </w:r>
      <w:r>
        <w:rPr>
          <w:sz w:val="28"/>
          <w:szCs w:val="28"/>
          <w:lang w:val="uk-UA"/>
        </w:rPr>
        <w:t xml:space="preserve">чинним </w:t>
      </w:r>
      <w:r>
        <w:rPr>
          <w:sz w:val="28"/>
          <w:szCs w:val="28"/>
        </w:rPr>
        <w:t>законодавством.</w:t>
      </w:r>
    </w:p>
    <w:p>
      <w:pPr>
        <w:pStyle w:val="Style15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тр надає послуги на безоплатнiй основi.</w:t>
      </w:r>
    </w:p>
    <w:p>
      <w:pPr>
        <w:pStyle w:val="Style15"/>
        <w:shd w:fill="FFFFFF" w:val="clear"/>
        <w:spacing w:lineRule="atLeast" w:line="28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Умови оплати працi, типова структура i штатна чисельнiсть центру </w:t>
      </w:r>
      <w:r>
        <w:rPr>
          <w:sz w:val="28"/>
          <w:szCs w:val="28"/>
          <w:lang w:val="uk-UA"/>
        </w:rPr>
        <w:t xml:space="preserve">встановлюється виконавчим комітетом Орджонікідзевської міської ради, згідно з нормативами, </w:t>
      </w:r>
      <w:r>
        <w:rPr>
          <w:sz w:val="28"/>
          <w:szCs w:val="28"/>
        </w:rPr>
        <w:t>затвердж</w:t>
      </w:r>
      <w:r>
        <w:rPr>
          <w:sz w:val="28"/>
          <w:szCs w:val="28"/>
          <w:lang w:val="uk-UA"/>
        </w:rPr>
        <w:t>еними</w:t>
      </w:r>
      <w:r>
        <w:rPr>
          <w:sz w:val="28"/>
          <w:szCs w:val="28"/>
        </w:rPr>
        <w:t xml:space="preserve"> Мiн</w:t>
      </w:r>
      <w:r>
        <w:rPr>
          <w:sz w:val="28"/>
          <w:szCs w:val="28"/>
          <w:lang w:val="uk-UA"/>
        </w:rPr>
        <w:t xml:space="preserve">істерством </w:t>
      </w:r>
      <w:r>
        <w:rPr>
          <w:sz w:val="28"/>
          <w:szCs w:val="28"/>
        </w:rPr>
        <w:t>соц</w:t>
      </w:r>
      <w:r>
        <w:rPr>
          <w:sz w:val="28"/>
          <w:szCs w:val="28"/>
          <w:lang w:val="uk-UA"/>
        </w:rPr>
        <w:t xml:space="preserve">іальної </w:t>
      </w:r>
      <w:r>
        <w:rPr>
          <w:sz w:val="28"/>
          <w:szCs w:val="28"/>
        </w:rPr>
        <w:t>полiтики за погодженням з Мiн</w:t>
      </w:r>
      <w:r>
        <w:rPr>
          <w:sz w:val="28"/>
          <w:szCs w:val="28"/>
          <w:lang w:val="uk-UA"/>
        </w:rPr>
        <w:t xml:space="preserve">істерством </w:t>
      </w:r>
      <w:r>
        <w:rPr>
          <w:sz w:val="28"/>
          <w:szCs w:val="28"/>
        </w:rPr>
        <w:t>фiн</w:t>
      </w:r>
      <w:r>
        <w:rPr>
          <w:sz w:val="28"/>
          <w:szCs w:val="28"/>
          <w:lang w:val="uk-UA"/>
        </w:rPr>
        <w:t>ансів.</w:t>
      </w:r>
    </w:p>
    <w:p>
      <w:pPr>
        <w:pStyle w:val="Style15"/>
        <w:shd w:fill="FFFFFF" w:val="clear"/>
        <w:spacing w:lineRule="atLeast" w:line="285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Центр є юридичною особою, має самостiйний баланс, вiдповiднi рахунки в </w:t>
      </w:r>
      <w:r>
        <w:rPr>
          <w:sz w:val="28"/>
          <w:szCs w:val="28"/>
          <w:lang w:val="uk-UA"/>
        </w:rPr>
        <w:t>управлінні Державної казначейської служби України у місті Орджонікідзе</w:t>
      </w:r>
      <w:r>
        <w:rPr>
          <w:sz w:val="28"/>
          <w:szCs w:val="28"/>
        </w:rPr>
        <w:t>, печатку та бланк iз своїм найменуванням.</w:t>
      </w:r>
    </w:p>
    <w:p>
      <w:pPr>
        <w:pStyle w:val="Style15"/>
        <w:shd w:fill="FFFFFF" w:val="clear"/>
        <w:spacing w:lineRule="atLeast" w:line="285" w:before="0" w:after="0"/>
        <w:ind w:firstLine="708"/>
        <w:jc w:val="both"/>
        <w:rPr/>
      </w:pPr>
      <w:r>
        <w:rPr>
          <w:sz w:val="28"/>
          <w:szCs w:val="28"/>
          <w:lang w:val="uk-UA"/>
        </w:rPr>
        <w:t>13. Центр у своїй діяльності забезпечує дотримання вимог Закону України «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екретар міської ради                </w:t>
        <w:tab/>
        <w:t xml:space="preserve">                  А.І.Пастух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 </w:t>
      </w:r>
      <w:r>
        <w:rPr/>
        <w:t xml:space="preserve">Сударєва, 4173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0:00Z</dcterms:created>
  <dc:creator>Admin</dc:creator>
  <dc:description/>
  <cp:keywords/>
  <dc:language>en-US</dc:language>
  <cp:lastModifiedBy>InNa</cp:lastModifiedBy>
  <cp:lastPrinted>2016-02-23T13:13:00Z</cp:lastPrinted>
  <dcterms:modified xsi:type="dcterms:W3CDTF">2017-11-07T11:45:00Z</dcterms:modified>
  <cp:revision>34</cp:revision>
  <dc:subject/>
  <dc:title/>
</cp:coreProperties>
</file>