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"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2017 р.                                                                        №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5 січня 2017 року за №6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дітей,  що виховуються в сім’ях, де 4-ро і більше неповнолітніх дітей          (додаток 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ab/>
      </w:r>
      <w:r>
        <w:rPr>
          <w:sz w:val="28"/>
          <w:szCs w:val="28"/>
        </w:rPr>
        <w:t xml:space="preserve">-   дітей з малозабезпечених сімей (додаток 2)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дітей, батько яких загинув при виконанні військових обов’язків у зон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О (додаток 3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00% від оплати за харчування (сніданок) дітей – учнів 5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ів загальноосвітніх шкіл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ітей – сиріт та дітей, позбавлених батьківського піклування (додаток              4 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дітей, батьки яких є учасниками дій в АТО та діти загиблих батьків під час  дій в  АТО (додаток 5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ітей з малозабезпечених сімей  (додаток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ітей з родин, в яких склалися складні життєві обставини (додаток 7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дітей з особливими освітніми потребами, які навчаються за інклюзивною  формою навчання в КЗ «СЗШ №9» (додаток 8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9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3:00Z</dcterms:created>
  <dc:creator>nady</dc:creator>
  <dc:description/>
  <cp:keywords/>
  <dc:language>en-US</dc:language>
  <cp:lastModifiedBy>Admin</cp:lastModifiedBy>
  <cp:lastPrinted>2017-11-07T16:18:00Z</cp:lastPrinted>
  <dcterms:modified xsi:type="dcterms:W3CDTF">2017-11-07T14:19:00Z</dcterms:modified>
  <cp:revision>5</cp:revision>
  <dc:subject/>
  <dc:title> </dc:title>
</cp:coreProperties>
</file>