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ВК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зв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м терміну виплати державної соціальної допомоги малозабезпеченій сім'ї та термінів дії посвідчень багатодітної родини, що дають підставу  на звільнення від оплати за харчування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Admin</cp:lastModifiedBy>
  <cp:lastPrinted>2017-10-09T14:15:00Z</cp:lastPrinted>
  <dcterms:modified xsi:type="dcterms:W3CDTF">2017-10-09T11:15:00Z</dcterms:modified>
  <cp:revision>101</cp:revision>
  <dc:subject/>
  <dc:title/>
</cp:coreProperties>
</file>