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копія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03» листопада 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11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значення Дня  Гідності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вободи  в  міст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еруючись ст. 42 Закону  України  «Про  місцеве  самоврядування в Україні»,  </w:t>
      </w:r>
      <w:r>
        <w:rPr>
          <w:bCs/>
          <w:sz w:val="28"/>
          <w:szCs w:val="28"/>
          <w:lang w:val="uk-UA"/>
        </w:rPr>
        <w:t>указом  Президента   України № 300/2017 від 30 вересня 2017 року    «</w:t>
      </w:r>
      <w:r>
        <w:rPr>
          <w:sz w:val="28"/>
          <w:szCs w:val="28"/>
          <w:lang w:val="uk-UA"/>
        </w:rPr>
        <w:t>Про відзначення  у 2017 році Дня Гідності та Свободи» та з метою гідного вшанування подвигу учасників Помаранчевої революції та Революції Гідності з утвердження демократичних цінностей, ідеалів свободи і справедливості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сти  21 листопада  2017 р. о 10.00. год.  біля пам’ятника Т.Г.Шевченка урочистості з нагоди Дня Гідності та Свобо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рганізаційному відділу (Смірнова І.С.), відділу культури(Сударєва Т.М.), управлінню освіти (Рубаха Г.П.),  ДПТНЗ «Покровський центр підготовки та перепідготовки робітничих кадрів»  (Дяченко Н.В.) забезпечити проведення  тематичних інформаційних  заходів, зустрічей, виставок з нагоди Дня Гідності та Свободи 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 МКП    «Добробут»       (Солянко В.А.)  забезпечити  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 благоустрій  території  бульвару    та   пам’ятника     Т.Г.Шевченку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 безперебійне енергопостачання    під   час проведення   урочистос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 листопада   2017р.  з 9.30. до 11.00 г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Міській газеті «Козацька вежа» (Попова В.О.), прес-службі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Сізова О.А.)  передбачити      висвітлення тематичних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Контроль  за    виконанням цього    розпорядження   покласти  на керуюч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равами виконкому Відяєву Г.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        О.М.Шаповал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Сударєва Т.М.4-19-85</w:t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4:00Z</dcterms:created>
  <dc:creator>*</dc:creator>
  <dc:description/>
  <cp:keywords/>
  <dc:language>en-US</dc:language>
  <cp:lastModifiedBy>ПК-05</cp:lastModifiedBy>
  <cp:lastPrinted>2016-11-03T15:28:00Z</cp:lastPrinted>
  <dcterms:modified xsi:type="dcterms:W3CDTF">2017-11-03T14:22:00Z</dcterms:modified>
  <cp:revision>3</cp:revision>
  <dc:subject/>
  <dc:title>Одержувач: держбюджет м</dc:title>
</cp:coreProperties>
</file>