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3» листопада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2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Дня украї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емності та мови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та в  рамках Комплексної програми розвитку основних напрямків культури та духовності в місті на 2017-2019 рр., з метою  національної єдності та популяризації української мов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план заходів до   Дня української писемності та мови в м.Покров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Управлінню освіти (Рубаха Г.П.), відділу  культури (Сударєва Т. М.),   відділу   молоді та спорту  (Клокова А.В.), ДПТНЗ «Покровський центр підготовки та перепідготовки робітничих кадрів»  (Дяченко Н.В.)  забезпечити  виконання плану заходів в повному обся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КП  «Добробут»  (Солянко В.А.) 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безперебійне енергопостачання та підключення озвучувальної  апаратури   під   час   організації   та   проведення   святкових заходів до Дня української писемності та мови 9 листопада  2017р. з 16.30. год.   до 18.00 год.  години  на площі ім. І.Д.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роботи  з  благоустрою  площі ім. І.Д.Сір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Покровському   відділенню     поліції     Нікопольського відділу поліції  (Войнов С.М.) (за згодою)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 охорону  громадського порядку під час проведення  святкових   заходів   до  Дня  української    писемності    та    мови 9 листопада  2017р. з 17.00. год.   до 18.00 год.  години  на площі ім. І.Д.Сір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чергування медичного працівника  з відповідним інвентарем 9 листопада  2017р. під час проведення святкових заход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Міській    газеті    «Козацька вежа» (Попова В.О.), пресслужбі міського    голови (Сізова О.А.) передбачити висвітлення свя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 за  виконанням  даного  розпорядження  покласти  на керуючого справами виконкому Відяєву Г.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 голова        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голов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>312-р від 03.11.2017 р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української писемності та мови в м.Покров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13"/>
        <w:gridCol w:w="1803"/>
        <w:gridCol w:w="2119"/>
        <w:gridCol w:w="2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7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 за проведення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е інформування до Дня української писемнос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-8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НЗ, заклади, установи міс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, виконавчий комітет</w:t>
            </w:r>
          </w:p>
        </w:tc>
      </w:tr>
      <w:tr>
        <w:trPr>
          <w:trHeight w:val="10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конкурс знавців української мови імені Петра Яц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11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нижкова виставка, присвячені видатному українському мовознавцю, філософу, фольклористу, етнографу та педагогу Олександру Потебн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ь в акції «Всеукраїнський радіо- диктант національної єдності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курс юних-мовознавців «Ну що, здавалося б, слова...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ий квест «Україна різноманіт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иру і єднання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Там, де живе рідна мова, живе український народ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и мовознавства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Мови рідної краса»,</w:t>
            </w:r>
            <w:r>
              <w:rPr>
                <w:sz w:val="28"/>
                <w:szCs w:val="28"/>
              </w:rPr>
              <w:t xml:space="preserve">  «О слово рідне, хто без тебе я ?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-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леш-моб «Краща мова єднанн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11.2017р.</w:t>
            </w:r>
          </w:p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ім.І.Сі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 молодіжна рада</w:t>
            </w:r>
          </w:p>
        </w:tc>
      </w:tr>
      <w:tr>
        <w:trPr>
          <w:trHeight w:val="19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ознавчий турнір «Мелодійна, ніжна, солов’їна –рідна м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листопада 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тальний зал, централізована бібліотечна сис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культури, відділ молоді та спорту, управління освіти </w:t>
            </w:r>
          </w:p>
        </w:tc>
      </w:tr>
      <w:tr>
        <w:trPr>
          <w:trHeight w:val="1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ка-діалог «Кращої, ніж рідна, Мови не буває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2017р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онемент, централізованої бібліотечної систе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ний журнал «Мова моя рідна, не мовч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лія №2 централізованої бібліотечної систе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а виставка «Вертайсь, рідна мово, у серце народу, у душу Вкраїни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лія №2 централізованої бібліотечної систе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іда-роздум «Бринить співає рідна м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лія №3 централізованої бібліотечної систе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стріч ерудитів «Любіть мову, українці, і дорослі і малі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а біблі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 знавців української мови серед учнів Центр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листопада 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а виставка «З історії української писемності. Меценат Петро Яц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-15 листопада 2017р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чна тематична виставка «Мова рідна барвінкова 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-15 листопада 2017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 агітаційних плакатів До Дня української писемності та мов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-15 листопада 2017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на вікторина «У світі рідної мов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 листопада </w:t>
            </w:r>
          </w:p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тячі пісні із скринички української народної пісні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листопада 2017 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церт – лекція «Традиції народної культури, як творче джерело реалізації здібностей діте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листопада 2017 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5:00Z</dcterms:created>
  <dc:creator>User</dc:creator>
  <dc:description/>
  <cp:keywords/>
  <dc:language>en-US</dc:language>
  <cp:lastModifiedBy>ПК-05</cp:lastModifiedBy>
  <cp:lastPrinted>2017-06-29T13:46:00Z</cp:lastPrinted>
  <dcterms:modified xsi:type="dcterms:W3CDTF">2017-11-03T14:20:00Z</dcterms:modified>
  <cp:revision>5</cp:revision>
  <dc:subject/>
  <dc:title>Про організацію та проведення</dc:title>
</cp:coreProperties>
</file>